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Бюджетное учреждение профессионального образования</w:t>
      </w:r>
    </w:p>
    <w:p>
      <w:pPr>
        <w:pStyle w:val="Normal"/>
        <w:suppressAutoHyphens w:val="true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suppressAutoHyphens w:val="true"/>
        <w:jc w:val="center"/>
        <w:rPr/>
      </w:pPr>
      <w:r>
        <w:rPr/>
        <w:t>«Нижневартовский социально-гуманитарный колледж»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/>
        <w:t>БУ «Нижневартовский социально-гуманитарный колледж»</w:t>
      </w:r>
    </w:p>
    <w:p>
      <w:pPr>
        <w:pStyle w:val="Normal"/>
        <w:shd w:fill="FFFFFF" w:val="clear"/>
        <w:suppressAutoHyphens w:val="true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18"/>
      </w:tblGrid>
      <w:tr>
        <w:trPr/>
        <w:tc>
          <w:tcPr>
            <w:tcW w:w="5671" w:type="dxa"/>
            <w:tcBorders/>
          </w:tcPr>
          <w:p>
            <w:pPr>
              <w:pStyle w:val="FR4"/>
              <w:spacing w:lineRule="auto" w:line="240" w:before="0" w:after="0"/>
              <w:ind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тверждено </w:t>
            </w:r>
          </w:p>
          <w:p>
            <w:pPr>
              <w:pStyle w:val="FR4"/>
              <w:spacing w:lineRule="auto" w:line="240" w:before="0" w:after="0"/>
              <w:ind w:right="0" w:hanging="34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ческим советом</w:t>
            </w:r>
          </w:p>
          <w:p>
            <w:pPr>
              <w:pStyle w:val="FR4"/>
              <w:spacing w:lineRule="auto" w:line="240" w:before="0" w:after="0"/>
              <w:ind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отокол № 6</w:t>
            </w:r>
          </w:p>
          <w:p>
            <w:pPr>
              <w:pStyle w:val="FR4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т  «17» сентября 2019 год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Утвержден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  <w:lang w:eastAsia="ar-SA"/>
              </w:rPr>
              <w:t xml:space="preserve">приказом  №_____- од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  «____» _______  201__ год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15" w:leader="dot"/>
        </w:tabs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315" w:leader="dot"/>
        </w:tabs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315" w:leader="dot"/>
        </w:tabs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315" w:leader="dot"/>
        </w:tabs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spacing w:val="-4"/>
        </w:rPr>
      </w:pPr>
      <w:r>
        <w:rPr>
          <w:spacing w:val="-4"/>
        </w:rPr>
        <w:t>ПРОГРАММА</w:t>
      </w:r>
    </w:p>
    <w:p>
      <w:pPr>
        <w:pStyle w:val="Normal"/>
        <w:shd w:fill="FFFFFF" w:val="clear"/>
        <w:suppressAutoHyphens w:val="true"/>
        <w:jc w:val="center"/>
        <w:rPr>
          <w:bCs/>
        </w:rPr>
      </w:pPr>
      <w:r>
        <w:rPr>
          <w:bCs/>
        </w:rPr>
        <w:t>ПРОФЕССИОНАЛЬНОЙ ПЕРЕПОДГОТОВКИ</w:t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3261" w:leader="none"/>
        </w:tabs>
        <w:suppressAutoHyphens w:val="true"/>
        <w:jc w:val="center"/>
        <w:rPr>
          <w:iCs/>
          <w:spacing w:val="-3"/>
          <w:u w:val="single"/>
        </w:rPr>
      </w:pPr>
      <w:r>
        <w:rPr>
          <w:iCs/>
          <w:spacing w:val="-3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3261" w:leader="none"/>
        </w:tabs>
        <w:suppressAutoHyphens w:val="true"/>
        <w:jc w:val="center"/>
        <w:rPr>
          <w:iCs/>
          <w:spacing w:val="-3"/>
          <w:u w:val="single"/>
        </w:rPr>
      </w:pPr>
      <w:r>
        <w:rPr>
          <w:iCs/>
          <w:spacing w:val="-3"/>
          <w:u w:val="single"/>
        </w:rPr>
        <w:t>УПРАВЛЕНИЕ ПЕРСОНАЛОМ</w:t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3261" w:leader="none"/>
        </w:tabs>
        <w:suppressAutoHyphens w:val="true"/>
        <w:jc w:val="center"/>
        <w:rPr>
          <w:iCs/>
          <w:spacing w:val="-3"/>
        </w:rPr>
      </w:pPr>
      <w:r>
        <w:rPr>
          <w:iCs/>
          <w:spacing w:val="-3"/>
        </w:rPr>
        <w:t xml:space="preserve"> </w:t>
      </w:r>
      <w:r>
        <w:rPr>
          <w:iCs/>
          <w:spacing w:val="-3"/>
        </w:rPr>
        <w:t>(наименование программы)</w:t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3261" w:leader="none"/>
        </w:tabs>
        <w:suppressAutoHyphens w:val="true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jc w:val="center"/>
        <w:rPr>
          <w:bCs/>
          <w:spacing w:val="-2"/>
        </w:rPr>
      </w:pPr>
      <w:r>
        <w:rPr>
          <w:bCs/>
          <w:spacing w:val="-2"/>
        </w:rPr>
        <w:t xml:space="preserve">Нижневартовск  </w:t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jc w:val="center"/>
        <w:rPr/>
      </w:pPr>
      <w:r>
        <w:rPr>
          <w:bCs/>
          <w:spacing w:val="-2"/>
        </w:rPr>
        <w:t xml:space="preserve"> </w:t>
      </w:r>
      <w:r>
        <w:rPr>
          <w:bCs/>
        </w:rPr>
        <w:t>2019 г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u w:val="single"/>
        </w:rPr>
        <w:t>Мясникова Светлана Владимировна, к.филос.н., заведующая отделением ДПО</w:t>
      </w:r>
      <w:r>
        <w:rPr/>
        <w:t xml:space="preserve">        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vertAlign w:val="superscript"/>
        </w:rPr>
        <w:t>Ф.И.О., ученая степень, звание, должность,</w:t>
      </w:r>
      <w:r>
        <w:rPr/>
        <w:t xml:space="preserve">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u w:val="single"/>
        </w:rPr>
        <w:t>Кислухина Ирина Анатольевна, д.э.н.</w:t>
      </w:r>
      <w:r>
        <w:rPr/>
        <w:t xml:space="preserve">                                                    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vertAlign w:val="superscript"/>
        </w:rPr>
        <w:t>Ф.И.О., ученая степень, звание, должность,</w:t>
      </w:r>
      <w:r>
        <w:rPr/>
        <w:t xml:space="preserve">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4320" w:leader="none"/>
          <w:tab w:val="left" w:pos="7020" w:leader="none"/>
          <w:tab w:val="left" w:pos="1026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но и одобрено методической комиссией (кафедрой) менеджмента </w:t>
      </w:r>
    </w:p>
    <w:p>
      <w:pPr>
        <w:pStyle w:val="Normal"/>
        <w:tabs>
          <w:tab w:val="clear" w:pos="709"/>
          <w:tab w:val="left" w:pos="3960" w:leader="none"/>
          <w:tab w:val="left" w:pos="4320" w:leader="none"/>
          <w:tab w:val="left" w:pos="7020" w:leader="none"/>
          <w:tab w:val="left" w:pos="1026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методической комиссией (кафедрой) менеджмент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u w:val="single"/>
        </w:rPr>
        <w:t>Судник Татьяна Владимировна, преподаватель</w:t>
      </w:r>
      <w:r>
        <w:rPr/>
        <w:t xml:space="preserve">                                 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vertAlign w:val="superscript"/>
        </w:rPr>
        <w:t>Ф.И.О., ученая степень, звание, должность,</w:t>
      </w:r>
      <w:r>
        <w:rPr/>
        <w:t xml:space="preserve">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___» _________ 20__ года</w:t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 организации заказчика</w:t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 И.О. Фамилия</w:t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ind w:firstLine="42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___» _______________ 20__ года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jc w:val="center"/>
        <w:rPr/>
      </w:pPr>
      <w:r>
        <w:rPr>
          <w:bCs/>
        </w:rPr>
        <w:t xml:space="preserve">  </w:t>
      </w:r>
      <w:r>
        <w:rPr>
          <w:b/>
          <w:sz w:val="28"/>
          <w:szCs w:val="28"/>
        </w:rPr>
        <w:t>АННОТАЦ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организации вынуждены адаптироваться к условиям рыночных отношений и конкуренции. Факторы, определяющие успех на рынке, одновременно являются факторами выживания организации. Каждый из них связан с деятельностью сотрудников предприятия. Успех во многом зависит от системы развития персонала и уровня его квалификации. Следовательно, организация современного типа должна быть ориентирована на усовершенствование процессов управления персоналом. Дефицит профессиональных знаний и умений в области управления персоналом у значительного числа руководителей различного уровня является главной проблемой эффективного управления организацией. Многим организациям недостает высококвалифицированных, инициативных, с творческим потенциалом работников всех уровней, но в первую очередь менеджеров по управлению персоналом со стратегическим мышлением и умением эффективно решать тактические зад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ая аудитория</w:t>
      </w:r>
      <w:r>
        <w:rPr>
          <w:sz w:val="28"/>
          <w:szCs w:val="28"/>
        </w:rPr>
        <w:t>. Руководители подразделений (служб) управления кадрами и трудовыми отношениями, специалисты служб по управлению персонало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е итоговые результаты программы.</w:t>
      </w:r>
      <w:r>
        <w:rPr>
          <w:sz w:val="28"/>
          <w:szCs w:val="28"/>
        </w:rPr>
        <w:t xml:space="preserve"> Приобретенные слушателями знания и практические навыки должны обеспечить им умение самостоятельно на достаточно высоком научном уровне организовывать и совершенствовать систему управления кадровым потенциа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: очно-заочная с применением дистанционных образовательных технолог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трудоемкость</w:t>
      </w:r>
      <w:r>
        <w:rPr>
          <w:sz w:val="28"/>
          <w:szCs w:val="28"/>
        </w:rPr>
        <w:t>: 255 часов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Цель реализации программы</w:t>
      </w:r>
      <w:r>
        <w:rPr>
          <w:sz w:val="28"/>
          <w:szCs w:val="28"/>
        </w:rPr>
        <w:t>: профессиональная переподготовка слушателей для осуществления ими нового вида профессиональной деятельности и формирование у них необходимых профессиональных компетенций, необходимых им при осуществлении нового вида профессиональной деятельности – управление персоналом организации в соответствии с профессиональным стандартом «Специалист по работе с персоналом».</w:t>
      </w:r>
    </w:p>
    <w:p>
      <w:pPr>
        <w:pStyle w:val="Normal"/>
        <w:shd w:fill="FFFFFF" w:val="clear"/>
        <w:tabs>
          <w:tab w:val="clear" w:pos="709"/>
          <w:tab w:val="left" w:pos="9091" w:leader="underscor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spacing w:val="-1"/>
          <w:sz w:val="28"/>
          <w:szCs w:val="28"/>
        </w:rPr>
        <w:t xml:space="preserve">Планируемые результаты обучения: </w:t>
      </w:r>
      <w:r>
        <w:rPr>
          <w:bCs/>
          <w:spacing w:val="-1"/>
          <w:sz w:val="28"/>
          <w:szCs w:val="28"/>
        </w:rPr>
        <w:t>овладение профессиональными компетенциями, необходимыми для качественного осуществления управления персоналом с целью обеспечения эффективного функционирования системы управления персоналом для достижения целей организац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9"/>
          <w:tab w:val="left" w:pos="9091" w:leader="underscor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результатам прохождения профессиональной переподготовки слушатели получают диплом о профессиональной переподготовке, удостоверяющий право на ведение профессиональной деятельности в сфере управления персоналом.</w:t>
      </w:r>
    </w:p>
    <w:p>
      <w:pPr>
        <w:pStyle w:val="Normal"/>
        <w:shd w:fill="FFFFFF" w:val="clear"/>
        <w:tabs>
          <w:tab w:val="clear" w:pos="709"/>
          <w:tab w:val="left" w:pos="9091" w:leader="underscore"/>
        </w:tabs>
        <w:suppressAutoHyphens w:val="true"/>
        <w:ind w:firstLine="709"/>
        <w:jc w:val="both"/>
        <w:rPr>
          <w:b/>
          <w:b/>
          <w:bCs/>
          <w:spacing w:val="-1"/>
          <w:sz w:val="28"/>
          <w:szCs w:val="28"/>
          <w:shd w:fill="FFFFFF" w:val="clear"/>
        </w:rPr>
      </w:pPr>
      <w:r>
        <w:rPr>
          <w:b/>
          <w:bCs/>
          <w:spacing w:val="-1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9091" w:leader="underscore"/>
        </w:tabs>
        <w:suppressAutoHyphens w:val="true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</w:t>
      </w:r>
      <w:r>
        <w:rPr>
          <w:b/>
          <w:bCs/>
          <w:spacing w:val="-2"/>
          <w:sz w:val="28"/>
          <w:szCs w:val="28"/>
        </w:rPr>
        <w:t>Характеристика новой квалификации и связанных с ней видов профессиональной деятельности, трудовых функций и (или) уровней квалификации:</w:t>
      </w:r>
    </w:p>
    <w:p>
      <w:pPr>
        <w:pStyle w:val="Normal"/>
        <w:shd w:fill="FFFFFF" w:val="clear"/>
        <w:tabs>
          <w:tab w:val="clear" w:pos="709"/>
          <w:tab w:val="left" w:pos="9091" w:leader="underscore"/>
        </w:tabs>
        <w:suppressAutoHyphens w:val="true"/>
        <w:jc w:val="both"/>
        <w:rPr>
          <w:b/>
          <w:b/>
          <w:bCs/>
          <w:spacing w:val="-2"/>
          <w:sz w:val="28"/>
          <w:szCs w:val="28"/>
          <w:highlight w:val="green"/>
        </w:rPr>
      </w:pPr>
      <w:r>
        <w:rPr>
          <w:b/>
          <w:bCs/>
          <w:spacing w:val="-2"/>
          <w:sz w:val="28"/>
          <w:szCs w:val="28"/>
          <w:highlight w:val="gree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center"/>
              <w:rPr/>
            </w:pPr>
            <w:r>
              <w:rPr/>
              <w:t>Основные направления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/>
            </w:pPr>
            <w:r>
              <w:rPr/>
              <w:t>Документационное обеспечение работы с персона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/>
            </w:pPr>
            <w:r>
              <w:rPr/>
              <w:t xml:space="preserve">Ведение организационной и распорядительной документации по персоналу;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/>
            </w:pPr>
            <w:r>
              <w:rPr/>
              <w:t>ведение документации по учету и движению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/>
            </w:pPr>
            <w:r>
              <w:rPr/>
              <w:t>Деятельность по обеспечению персона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/>
            </w:pPr>
            <w:r>
              <w:rPr/>
              <w:t>Сбор информации о потребностях организации в персонале; поиск, привлечение, подбор и отбор персон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/>
            </w:pPr>
            <w:r>
              <w:rPr/>
              <w:t>Деятельность по оценке и аттестации персона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/>
            </w:pPr>
            <w:r>
              <w:rPr/>
              <w:t xml:space="preserve">Организация и проведение оценки персонала;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/>
            </w:pPr>
            <w:r>
              <w:rPr/>
              <w:t>организация и проведение аттестации персон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/>
            </w:pPr>
            <w:r>
              <w:rPr/>
              <w:t>Деятельность по развитию персона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/>
            </w:pPr>
            <w:r>
              <w:rPr/>
              <w:t xml:space="preserve">Организация и проведение мероприятий по развитию и построению профессиональной карьеры персонала; организация обучения персонала;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/>
            </w:pPr>
            <w:r>
              <w:rPr/>
              <w:t xml:space="preserve">организация адаптации персонал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/>
            </w:pPr>
            <w:r>
              <w:rPr/>
              <w:t>Деятельность по организации труда и оплаты персона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/>
            </w:pPr>
            <w:r>
              <w:rPr/>
              <w:t xml:space="preserve">Организация труда персонала; организация оплаты труда персонал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/>
            </w:pPr>
            <w:r>
              <w:rPr/>
              <w:t>Деятельность по организации корпоративной социальной поли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/>
            </w:pPr>
            <w:r>
              <w:rPr/>
              <w:t xml:space="preserve">Разработка корпоративной социальной политики;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/>
            </w:pPr>
            <w:r>
              <w:rPr/>
              <w:t xml:space="preserve">реализация корпоративной социальной полит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/>
            </w:pPr>
            <w:r>
              <w:rPr/>
              <w:t>Операционное управление персоналом и подразделением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/>
            </w:pPr>
            <w:r>
              <w:rPr/>
              <w:t>Разработка системы операционного управления персоналом и работы структурного подразделения; Реализация операционного управления персоналом и работы структурного подразделения; Администрирование процессов и документооборота по операционному управлению персоналом и работе структурного подразд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/>
            </w:pPr>
            <w:r>
              <w:rPr/>
              <w:t>Стратегическое управление персоналом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/>
            </w:pPr>
            <w:r>
              <w:rPr/>
              <w:t>Разработка системы стратегического управления персоналом организации; Реализация системы стратегического управления персоналом организации; Администрирование процессов и документооборота по стратегическому управлению персоналом организации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91" w:leader="underscore"/>
        </w:tabs>
        <w:suppressAutoHyphens w:val="true"/>
        <w:jc w:val="both"/>
        <w:rPr>
          <w:bCs/>
          <w:spacing w:val="-2"/>
          <w:sz w:val="28"/>
          <w:szCs w:val="28"/>
          <w:highlight w:val="green"/>
        </w:rPr>
      </w:pPr>
      <w:r>
        <w:rPr>
          <w:bCs/>
          <w:spacing w:val="-2"/>
          <w:sz w:val="28"/>
          <w:szCs w:val="28"/>
          <w:highlight w:val="green"/>
        </w:rPr>
      </w:r>
    </w:p>
    <w:p>
      <w:pPr>
        <w:pStyle w:val="Normal"/>
        <w:shd w:fill="FFFFFF" w:val="clear"/>
        <w:tabs>
          <w:tab w:val="clear" w:pos="709"/>
          <w:tab w:val="left" w:pos="9091" w:leader="underscore"/>
        </w:tabs>
        <w:suppressAutoHyphens w:val="true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Характеристика компетенций, подлежащих совершенствованию, и (или) перечень новых компетенций, формирующихся в результате освоения программы</w:t>
      </w:r>
    </w:p>
    <w:p>
      <w:pPr>
        <w:pStyle w:val="Normal"/>
        <w:shd w:fill="FFFFFF" w:val="clear"/>
        <w:tabs>
          <w:tab w:val="clear" w:pos="709"/>
          <w:tab w:val="left" w:pos="9091" w:leader="underscore"/>
        </w:tabs>
        <w:suppressAutoHyphens w:val="true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Выпускник должен обладать профессиональными компетенциями, соответствующими виду(ам) деятельности</w:t>
      </w:r>
    </w:p>
    <w:p>
      <w:pPr>
        <w:pStyle w:val="Normal"/>
        <w:shd w:fill="FFFFFF" w:val="clear"/>
        <w:tabs>
          <w:tab w:val="clear" w:pos="709"/>
          <w:tab w:val="left" w:pos="9091" w:leader="underscore"/>
        </w:tabs>
        <w:suppressAutoHyphens w:val="true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именование видов деятельности и профессиональных компетенций (ФГОС ВО по направлению подготовки 38.03.03 Управление персоналом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>
                <w:bCs/>
                <w:spacing w:val="-2"/>
              </w:rPr>
            </w:pPr>
            <w:r>
              <w:rPr/>
              <w:t>ПК-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/>
            </w:pPr>
            <w:r>
              <w:rPr>
                <w:b/>
                <w:bCs/>
                <w:spacing w:val="-2"/>
              </w:rPr>
              <w:t>знанием</w:t>
            </w:r>
            <w:r>
              <w:rPr>
                <w:bCs/>
                <w:spacing w:val="-2"/>
              </w:rPr>
              <w:t xml:space="preserve">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 работника, а также основ управления интеллектуальной собственностью и </w:t>
            </w:r>
            <w:r>
              <w:rPr>
                <w:b/>
                <w:bCs/>
                <w:spacing w:val="-2"/>
              </w:rPr>
              <w:t>умением</w:t>
            </w:r>
            <w:r>
              <w:rPr>
                <w:bCs/>
                <w:spacing w:val="-2"/>
              </w:rPr>
              <w:t xml:space="preserve"> применять их на практ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К-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/>
            </w:pPr>
            <w:r>
              <w:rPr>
                <w:b/>
                <w:bCs/>
                <w:spacing w:val="-2"/>
              </w:rPr>
              <w:t>знанием</w:t>
            </w:r>
            <w:r>
              <w:rPr>
                <w:bCs/>
                <w:spacing w:val="-2"/>
              </w:rPr>
              <w:t xml:space="preserve"> основ кадрового планирования и контроллинга, основ маркетинга персонала, разработки и реализации стратегии привлечения персонала и </w:t>
            </w:r>
            <w:r>
              <w:rPr>
                <w:b/>
                <w:bCs/>
                <w:spacing w:val="-2"/>
              </w:rPr>
              <w:t>умением</w:t>
            </w:r>
            <w:r>
              <w:rPr>
                <w:bCs/>
                <w:spacing w:val="-2"/>
              </w:rPr>
              <w:t xml:space="preserve"> разрабатывать системы стратегического, текущего и оперативного контроля и применять их на практ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К-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/>
            </w:pPr>
            <w:r>
              <w:rPr>
                <w:b/>
                <w:bCs/>
                <w:spacing w:val="-2"/>
              </w:rPr>
              <w:t>знанием</w:t>
            </w:r>
            <w:r>
              <w:rPr>
                <w:bCs/>
                <w:spacing w:val="-2"/>
              </w:rPr>
              <w:t xml:space="preserve">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</w:t>
            </w:r>
            <w:r>
              <w:rPr>
                <w:b/>
                <w:bCs/>
                <w:spacing w:val="-2"/>
              </w:rPr>
              <w:t>владением</w:t>
            </w:r>
            <w:r>
              <w:rPr>
                <w:bCs/>
                <w:spacing w:val="-2"/>
              </w:rPr>
              <w:t xml:space="preserve"> методами деловой оценки персонала при найме и умение применять их на практ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К-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/>
            </w:pPr>
            <w:r>
              <w:rPr>
                <w:b/>
                <w:bCs/>
                <w:spacing w:val="-2"/>
              </w:rPr>
              <w:t>знанием</w:t>
            </w:r>
            <w:r>
              <w:rPr>
                <w:bCs/>
                <w:spacing w:val="-2"/>
              </w:rPr>
              <w:t xml:space="preserve">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</w:t>
            </w:r>
            <w:r>
              <w:rPr>
                <w:b/>
                <w:bCs/>
                <w:spacing w:val="-2"/>
              </w:rPr>
              <w:t>умением</w:t>
            </w:r>
            <w:r>
              <w:rPr>
                <w:bCs/>
                <w:spacing w:val="-2"/>
              </w:rPr>
              <w:t xml:space="preserve"> применять их на практ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К-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/>
            </w:pPr>
            <w:r>
              <w:rPr>
                <w:b/>
                <w:bCs/>
                <w:spacing w:val="-2"/>
              </w:rPr>
              <w:t>знанием</w:t>
            </w:r>
            <w:r>
              <w:rPr>
                <w:bCs/>
                <w:spacing w:val="-2"/>
              </w:rPr>
              <w:t xml:space="preserve"> основ научной организации и нормирования труда, </w:t>
            </w:r>
            <w:r>
              <w:rPr>
                <w:b/>
                <w:bCs/>
                <w:spacing w:val="-2"/>
              </w:rPr>
              <w:t>владением</w:t>
            </w:r>
            <w:r>
              <w:rPr>
                <w:bCs/>
                <w:spacing w:val="-2"/>
              </w:rPr>
              <w:t xml:space="preserve">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К-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/>
            </w:pPr>
            <w:r>
              <w:rPr>
                <w:b/>
                <w:bCs/>
                <w:spacing w:val="-2"/>
              </w:rPr>
              <w:t>знанием</w:t>
            </w:r>
            <w:r>
              <w:rPr>
                <w:bCs/>
                <w:spacing w:val="-2"/>
              </w:rPr>
              <w:t xml:space="preserve">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 и </w:t>
            </w:r>
            <w:r>
              <w:rPr>
                <w:b/>
                <w:bCs/>
                <w:spacing w:val="-2"/>
              </w:rPr>
              <w:t>умением</w:t>
            </w:r>
            <w:r>
              <w:rPr>
                <w:bCs/>
                <w:spacing w:val="-2"/>
              </w:rPr>
              <w:t xml:space="preserve"> применять их на практ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К-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/>
            </w:pPr>
            <w:r>
              <w:rPr>
                <w:b/>
                <w:bCs/>
                <w:spacing w:val="-2"/>
              </w:rPr>
              <w:t>знанием</w:t>
            </w:r>
            <w:r>
              <w:rPr>
                <w:bCs/>
                <w:spacing w:val="-2"/>
              </w:rPr>
              <w:t xml:space="preserve"> целей, задач и видов аттестации и других видов текущей деловой оценки персонала в соответствии со стратегическими планами организации, </w:t>
            </w:r>
            <w:r>
              <w:rPr>
                <w:b/>
                <w:bCs/>
                <w:spacing w:val="-2"/>
              </w:rPr>
              <w:t>умением</w:t>
            </w:r>
            <w:r>
              <w:rPr>
                <w:bCs/>
                <w:spacing w:val="-2"/>
              </w:rPr>
              <w:t xml:space="preserve"> разрабатывать и применять технологии текущей деловой оценки персонала и владением навыками проведения аттестации, а также других видов текущей деловой оценки различных категорий персон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К-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/>
            </w:pPr>
            <w:r>
              <w:rPr>
                <w:b/>
                <w:bCs/>
                <w:spacing w:val="-2"/>
              </w:rPr>
              <w:t>знанием</w:t>
            </w:r>
            <w:r>
              <w:rPr>
                <w:bCs/>
                <w:spacing w:val="-2"/>
              </w:rPr>
              <w:t xml:space="preserve"> основ оценки качества обучения, управления карьерой, служебно-профессиональным продвижением и работы с кадровым резервом и </w:t>
            </w:r>
            <w:r>
              <w:rPr>
                <w:b/>
                <w:bCs/>
                <w:spacing w:val="-2"/>
              </w:rPr>
              <w:t>умением</w:t>
            </w:r>
            <w:r>
              <w:rPr>
                <w:bCs/>
                <w:spacing w:val="-2"/>
              </w:rPr>
              <w:t xml:space="preserve"> применять их на практ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К-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знанием </w:t>
            </w:r>
            <w:r>
              <w:rPr>
                <w:bCs/>
                <w:spacing w:val="-2"/>
              </w:rPr>
              <w:t xml:space="preserve">основ возникновения, профилактики и разрешения трудовых споров и конфликтов в коллективе, владением навыками диагностики и управления конфликтами и стрессами в организации и </w:t>
            </w:r>
            <w:r>
              <w:rPr>
                <w:b/>
                <w:bCs/>
                <w:spacing w:val="-2"/>
              </w:rPr>
              <w:t>умением</w:t>
            </w:r>
            <w:r>
              <w:rPr>
                <w:bCs/>
                <w:spacing w:val="-2"/>
              </w:rPr>
              <w:t xml:space="preserve"> применять их на практике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>
                <w:b/>
                <w:b/>
                <w:bCs/>
                <w:spacing w:val="-2"/>
              </w:rPr>
            </w:pPr>
            <w:r>
              <w:rPr/>
              <w:t>Программа направлена на совершенствование следующих обще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(ОП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 (ОПК-1);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владением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 (ОПК-6);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 (ОПК-8);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9091" w:leader="underscore"/>
              </w:tabs>
              <w:suppressAutoHyphens w:val="true"/>
              <w:jc w:val="both"/>
              <w:rPr>
                <w:b/>
                <w:b/>
                <w:bCs/>
                <w:spacing w:val="-2"/>
              </w:rPr>
            </w:pPr>
            <w:r>
              <w:rPr>
                <w:color w:val="000000"/>
                <w:shd w:fill="FFFFFF" w:val="clear"/>
              </w:rPr>
              <w:t>- способностью осуществлять деловое общение (публичные выступления, переговоры, проведение совещаний, деловая переписка, электронные коммуникации) (ОПК-9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91" w:leader="underscore"/>
        </w:tabs>
        <w:suppressAutoHyphens w:val="true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color w:val="FF0000"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ребования к квалификации слушателей</w:t>
      </w:r>
      <w:r>
        <w:rPr>
          <w:bCs/>
          <w:spacing w:val="-1"/>
          <w:sz w:val="28"/>
          <w:szCs w:val="28"/>
        </w:rPr>
        <w:t>, поступающих на обучение по программе профессиональной переподготовки (уровень образования и квалификация): на обучение по данной программе принимаются граждане, имеющие (или получающие) среднее и (или) высшее образование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щая трудоемкость освоения программы</w:t>
      </w:r>
      <w:r>
        <w:rPr>
          <w:bCs/>
          <w:spacing w:val="-1"/>
          <w:sz w:val="28"/>
          <w:szCs w:val="28"/>
        </w:rPr>
        <w:t xml:space="preserve"> - 255 час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обучения</w:t>
      </w:r>
      <w:r>
        <w:rPr>
          <w:bCs/>
          <w:spacing w:val="-1"/>
          <w:sz w:val="28"/>
          <w:szCs w:val="28"/>
        </w:rPr>
        <w:t xml:space="preserve"> - очно-заочная с применением дистанционных форм обучения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УЧЕБНЫЙ ПЛАН ПРОГРАММЫ ПРОФЕССИОНАЛЬНОЙ ПЕРЕПОДГОТОВКИ «УПРАВЛЕНИЕ ПЕРСОНАЛОМ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9"/>
        <w:gridCol w:w="555"/>
        <w:gridCol w:w="13"/>
        <w:gridCol w:w="567"/>
        <w:gridCol w:w="567"/>
        <w:gridCol w:w="708"/>
        <w:gridCol w:w="426"/>
        <w:gridCol w:w="512"/>
        <w:gridCol w:w="623"/>
        <w:gridCol w:w="11"/>
        <w:gridCol w:w="697"/>
        <w:gridCol w:w="567"/>
        <w:gridCol w:w="567"/>
        <w:gridCol w:w="566"/>
        <w:gridCol w:w="543"/>
      </w:tblGrid>
      <w:tr>
        <w:trPr>
          <w:trHeight w:val="308" w:hRule="atLeast"/>
        </w:trPr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spacing w:val="-11"/>
                <w:sz w:val="22"/>
                <w:szCs w:val="22"/>
              </w:rPr>
              <w:t>Компоненты программы (дисциплины (модули), практики, стажировки)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z w:val="22"/>
                <w:szCs w:val="22"/>
              </w:rPr>
              <w:t>Общая трудоемкость, час.</w:t>
            </w:r>
          </w:p>
        </w:tc>
        <w:tc>
          <w:tcPr>
            <w:tcW w:w="4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pacing w:val="-4"/>
                <w:sz w:val="22"/>
                <w:szCs w:val="22"/>
              </w:rPr>
              <w:t>По учебному плану, ча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z w:val="22"/>
                <w:szCs w:val="22"/>
              </w:rPr>
              <w:t>Самостоятельная работа слушателя, час.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pacing w:val="-15"/>
                <w:sz w:val="22"/>
                <w:szCs w:val="22"/>
              </w:rPr>
              <w:t xml:space="preserve">Проме.жуточная </w:t>
            </w:r>
            <w:r>
              <w:rPr>
                <w:i/>
                <w:color w:val="000000"/>
                <w:spacing w:val="-11"/>
                <w:sz w:val="22"/>
                <w:szCs w:val="22"/>
              </w:rPr>
              <w:t>аттестация ***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99" w:hRule="exact"/>
        </w:trPr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  <w:sz w:val="22"/>
                <w:szCs w:val="22"/>
              </w:rPr>
              <w:t xml:space="preserve">Аудиторные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занятия, час. *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>Занятия с применением дистанционных образовательных технологий</w:t>
            </w:r>
            <w:r>
              <w:rPr>
                <w:i/>
                <w:color w:val="000000"/>
                <w:spacing w:val="-6"/>
                <w:sz w:val="22"/>
                <w:szCs w:val="22"/>
              </w:rPr>
              <w:t>, ча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7" w:hRule="exact"/>
        </w:trPr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pacing w:val="-5"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pacing w:val="-4"/>
                <w:sz w:val="22"/>
                <w:szCs w:val="22"/>
              </w:rPr>
              <w:t>из них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color w:val="000000"/>
                <w:spacing w:val="-7"/>
              </w:rPr>
            </w:pPr>
            <w:r>
              <w:rPr>
                <w:i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pacing w:val="-7"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из них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Зачет</w:t>
            </w:r>
          </w:p>
          <w:p>
            <w:pPr>
              <w:pStyle w:val="Normal"/>
              <w:shd w:fill="FFFFFF" w:val="clear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pacing w:val="-5"/>
                <w:sz w:val="22"/>
                <w:szCs w:val="22"/>
              </w:rPr>
              <w:t>Экза</w:t>
            </w:r>
            <w:r>
              <w:rPr>
                <w:i/>
                <w:color w:val="000000"/>
                <w:spacing w:val="-2"/>
                <w:sz w:val="22"/>
                <w:szCs w:val="22"/>
              </w:rPr>
              <w:t>мен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04" w:hRule="exact"/>
        </w:trPr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z w:val="22"/>
                <w:szCs w:val="22"/>
              </w:rPr>
              <w:t>Лекц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pacing w:val="-12"/>
                <w:w w:val="103"/>
                <w:sz w:val="22"/>
                <w:szCs w:val="22"/>
              </w:rPr>
              <w:t>лаб. р</w:t>
            </w:r>
            <w:r>
              <w:rPr>
                <w:i/>
                <w:color w:val="000000"/>
                <w:spacing w:val="-1"/>
                <w:w w:val="103"/>
                <w:sz w:val="22"/>
                <w:szCs w:val="22"/>
              </w:rPr>
              <w:t>а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аст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класс и др.*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color w:val="000000"/>
                <w:spacing w:val="-11"/>
              </w:rPr>
            </w:pPr>
            <w:r>
              <w:rPr>
                <w:i/>
                <w:color w:val="000000"/>
                <w:spacing w:val="-11"/>
                <w:sz w:val="22"/>
                <w:szCs w:val="22"/>
              </w:rPr>
              <w:t>Сем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pacing w:val="-11"/>
                <w:sz w:val="22"/>
                <w:szCs w:val="22"/>
              </w:rPr>
              <w:t xml:space="preserve">пр. </w:t>
            </w:r>
            <w:r>
              <w:rPr>
                <w:i/>
                <w:color w:val="000000"/>
                <w:spacing w:val="-9"/>
                <w:sz w:val="22"/>
                <w:szCs w:val="22"/>
              </w:rPr>
              <w:t>зан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z w:val="22"/>
                <w:szCs w:val="22"/>
              </w:rPr>
              <w:t>Лекц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pacing w:val="-12"/>
                <w:w w:val="103"/>
                <w:sz w:val="22"/>
                <w:szCs w:val="22"/>
              </w:rPr>
              <w:t>лаб. р</w:t>
            </w:r>
            <w:r>
              <w:rPr>
                <w:i/>
                <w:color w:val="000000"/>
                <w:spacing w:val="-1"/>
                <w:w w:val="103"/>
                <w:sz w:val="22"/>
                <w:szCs w:val="22"/>
              </w:rPr>
              <w:t>а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аст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класс и др.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color w:val="000000"/>
                <w:spacing w:val="-11"/>
              </w:rPr>
            </w:pPr>
            <w:r>
              <w:rPr>
                <w:i/>
                <w:color w:val="000000"/>
                <w:spacing w:val="-11"/>
                <w:sz w:val="22"/>
                <w:szCs w:val="22"/>
              </w:rPr>
              <w:t>Сем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pacing w:val="-11"/>
                <w:sz w:val="22"/>
                <w:szCs w:val="22"/>
              </w:rPr>
              <w:t xml:space="preserve">пр. </w:t>
            </w:r>
            <w:r>
              <w:rPr>
                <w:i/>
                <w:color w:val="000000"/>
                <w:spacing w:val="-9"/>
                <w:sz w:val="22"/>
                <w:szCs w:val="22"/>
              </w:rPr>
              <w:t>зан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8" w:hRule="exac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</w:tr>
      <w:tr>
        <w:trPr>
          <w:trHeight w:val="641" w:hRule="exact"/>
        </w:trPr>
        <w:tc>
          <w:tcPr>
            <w:tcW w:w="96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уль 1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сновы управления персонало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147" w:hRule="exac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Теоретико-философские и концептуальные основы управления персон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9" w:hRule="exac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етоды управления персоналом. Планирование потребности в трудовых ресурсах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6" w:hRule="exac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Стратегия управления персоналом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exac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exact"/>
        </w:trPr>
        <w:tc>
          <w:tcPr>
            <w:tcW w:w="96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одуль 2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дровая политика и стратегия управления персоналом</w:t>
            </w:r>
          </w:p>
        </w:tc>
      </w:tr>
      <w:tr>
        <w:trPr>
          <w:trHeight w:val="604" w:hRule="exac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Кадровой политики в организаци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8" w:hRule="exac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Адаптация персонала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Мотивация трудовой деятельности персонала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6" w:hRule="exac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Обучение персонал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2" w:hRule="exac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exact"/>
        </w:trPr>
        <w:tc>
          <w:tcPr>
            <w:tcW w:w="96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одуль 3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кономико-статистические методы управления персоналом</w:t>
            </w:r>
          </w:p>
        </w:tc>
      </w:tr>
      <w:tr>
        <w:trPr>
          <w:trHeight w:val="1200" w:hRule="exac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1.Защитные и наступательные методы антикризисного управления персоналом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9" w:hRule="exac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2.Социальные гарантии и компенсации работникам в период кризиса и гражданам, потерявшим работу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2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3.Управление изменениями как способ противодействия кризисным явлениям, реинжиниринг персонал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2" w:hRule="exact"/>
        </w:trPr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Методы сокращения текучести кадро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4" w:hRule="exac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4" w:hRule="exact"/>
        </w:trPr>
        <w:tc>
          <w:tcPr>
            <w:tcW w:w="96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одуль.4</w:t>
            </w:r>
          </w:p>
        </w:tc>
      </w:tr>
      <w:tr>
        <w:trPr>
          <w:trHeight w:val="840" w:hRule="exac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4.1.Управление персоналом на основе прогнозирования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8" w:hRule="exac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4.2.Экономико-статистические методы управления персоналом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exac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62" w:hRule="exac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iCs/>
              </w:rPr>
            </w:pPr>
            <w:r>
              <w:rPr>
                <w:iCs/>
              </w:rPr>
              <w:t>Практик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36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exac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iCs/>
              </w:rPr>
            </w:pPr>
            <w:r>
              <w:rPr>
                <w:iCs/>
              </w:rPr>
              <w:t>Стажировк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6" w:hRule="exac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щита выпускной аттестационной работы (ВАР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  <w:tc>
          <w:tcPr>
            <w:tcW w:w="63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43" w:hRule="exac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uppressAutoHyphens w:val="true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7"/>
        </w:rPr>
      </w:pPr>
      <w:r>
        <w:rPr>
          <w:i/>
          <w:color w:val="000000"/>
          <w:spacing w:val="-3"/>
        </w:rPr>
        <w:t xml:space="preserve">* В учебном плане программы, реализуемой в полном объеме с использованием дистанционных образовательных технологий, </w:t>
      </w:r>
      <w:r>
        <w:rPr>
          <w:i/>
          <w:color w:val="000000"/>
          <w:spacing w:val="-7"/>
        </w:rPr>
        <w:t xml:space="preserve">графы 3-6 исключаются. </w:t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  <w:t>В учебном плане, реализуемом полностью без использования дистанционных технологий, графы 7-10 исключаются</w:t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</w:r>
    </w:p>
    <w:p>
      <w:pPr>
        <w:pStyle w:val="Normal"/>
        <w:shd w:fill="FFFFFF" w:val="clear"/>
        <w:jc w:val="both"/>
        <w:rPr/>
      </w:pPr>
      <w:r>
        <w:rPr/>
        <w:t>** Д</w:t>
      </w:r>
      <w:r>
        <w:rPr>
          <w:i/>
          <w:iCs/>
        </w:rPr>
        <w:t>ругие виды учебных занятий могут быть: круглые столы, мастерские, деловые игры, ролевые игры, тренинги, семинары по обмену опытом, выездные занятия, консультации, выполнение аттестационной, дипломной, проектной работы.</w:t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iCs/>
          <w:color w:val="000000"/>
          <w:spacing w:val="-5"/>
        </w:rPr>
        <w:t xml:space="preserve">*** </w:t>
      </w:r>
      <w:r>
        <w:rPr>
          <w:i/>
          <w:color w:val="000000"/>
          <w:spacing w:val="-5"/>
        </w:rPr>
        <w:t>В соответствующей графе указывается количество и технология приема:</w:t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 xml:space="preserve"> </w:t>
      </w:r>
      <w:r>
        <w:rPr>
          <w:i/>
          <w:color w:val="000000"/>
          <w:spacing w:val="-5"/>
        </w:rPr>
        <w:t xml:space="preserve">«Т» - традиционная форма организации промежуточной аттестации; </w:t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«Д» - аттестация с использованием дистанционных образовательных технологий</w:t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020" w:right="853" w:gutter="0" w:header="0" w:top="104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</w:rPr>
        <w:t>Бюджетное учреждение профессион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«Нижневартовский социально-гуманитарный колледж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БУ «Нижневартовский социально-гуманитарный колледж»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left="8931" w:hanging="3261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shd w:fill="FFFFFF" w:val="clear"/>
        <w:suppressAutoHyphens w:val="true"/>
        <w:ind w:left="8931" w:hanging="3261"/>
        <w:jc w:val="right"/>
        <w:rPr>
          <w:b/>
          <w:b/>
        </w:rPr>
      </w:pPr>
      <w:r>
        <w:rPr>
          <w:b/>
        </w:rPr>
        <w:t>Директор ________ Н.П. Коробова</w:t>
      </w:r>
    </w:p>
    <w:p>
      <w:pPr>
        <w:pStyle w:val="Normal"/>
        <w:shd w:fill="FFFFFF" w:val="clear"/>
        <w:suppressAutoHyphens w:val="true"/>
        <w:ind w:left="8931" w:hanging="3261"/>
        <w:jc w:val="right"/>
        <w:rPr>
          <w:b/>
          <w:b/>
        </w:rPr>
      </w:pPr>
      <w:r>
        <w:rPr>
          <w:b/>
        </w:rPr>
        <w:t>Приказ № ____ от «___» _______ 2019</w:t>
      </w:r>
    </w:p>
    <w:p>
      <w:pPr>
        <w:pStyle w:val="Normal"/>
        <w:shd w:fill="FFFFFF" w:val="clear"/>
        <w:suppressAutoHyphens w:val="true"/>
        <w:ind w:left="103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</w:rPr>
      </w:pPr>
      <w:r>
        <w:rPr>
          <w:b/>
        </w:rPr>
        <w:t xml:space="preserve">Программа переподготовки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</w:rPr>
        <w:t>«Управление персоналом»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276"/>
        <w:gridCol w:w="1418"/>
        <w:gridCol w:w="1417"/>
        <w:gridCol w:w="1701"/>
        <w:gridCol w:w="1276"/>
        <w:gridCol w:w="1417"/>
        <w:gridCol w:w="1276"/>
        <w:gridCol w:w="1418"/>
        <w:gridCol w:w="1417"/>
      </w:tblGrid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ы переподгото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бщая трудоемкость,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групп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жиров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ая аттестация (защита ВАР)</w:t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изучения каждого модуля программы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персон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УП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1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20.11.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6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15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2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19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19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038" w:right="958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567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СОДЕРЖАНИЕ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одуль 1. </w:t>
      </w:r>
      <w:r>
        <w:rPr>
          <w:b/>
          <w:color w:val="000000"/>
          <w:sz w:val="28"/>
          <w:szCs w:val="28"/>
        </w:rPr>
        <w:t>Основы управления персоналом</w:t>
      </w:r>
    </w:p>
    <w:p>
      <w:pPr>
        <w:pStyle w:val="Normal"/>
        <w:shd w:fill="FFFFFF" w:val="clear"/>
        <w:suppressAutoHyphens w:val="tru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Heading2"/>
        <w:ind w:firstLine="720"/>
        <w:jc w:val="center"/>
        <w:rPr>
          <w:b/>
          <w:b/>
          <w:i/>
          <w:i/>
          <w:sz w:val="20"/>
        </w:rPr>
      </w:pPr>
      <w:r>
        <w:rPr>
          <w:b/>
          <w:i/>
          <w:szCs w:val="28"/>
        </w:rPr>
        <w:t>Тема 1.1. Теоретические и концептуальные основы управления (10 часов)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i/>
          <w:sz w:val="28"/>
          <w:szCs w:val="28"/>
        </w:rPr>
        <w:t>Вопросы, раскрывающие содержание темы (2 часа)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Эволюция основ управления персоналом в организации. Теории управления персоналом в организации. Возникновение научного подхода к управлению персоналом.  Школа научного управления: Ф.У.Тейлор, Ф. и Л.Гилберты, А. Файоль. Теоретические исследования М.Вебера, Немецкая школа. Современные подходы в управлении персоналом: системный, процессный и ситуационный подходы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3 часа: 2 часа аудиторные, 1 час -  с ДОТ):</w:t>
      </w:r>
      <w:r>
        <w:rPr>
          <w:sz w:val="28"/>
          <w:szCs w:val="28"/>
        </w:rPr>
        <w:t xml:space="preserve"> Теория человеческих отношений: Э.М. Мэйо, У. Мур, Ф. Ротлисберегер. Психологический подход в управлении персоналом: А. Маслоу, Ф. Херцберг, Р..Лайкерт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временная философия управления персоналом. Концепция управления человеческими ресурсами. Сравнительный анализ характеристик концепций «управления персоналом» и «управления человеческими ресурсами» (2 часа)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остоятельная работа слушател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 часа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редставление курса: цель, основные задачи, структура курса. Связь науки управления персоналом с другими дисциплинами. Ее место в структуре наук о труде и в структуре управленческих наук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ет (1 час)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2. Методы управления персоналом. Планирование потребности в трудовых ресурсах (10 часов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, раскрывающие содержание темы (3 часа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управления персоналом: основные (научность, плановость, экономичность, оперативность, обоснованность и др.) и вспомогательные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управления персоналом: экономические; административно-распорядительные; морально-психологические, границы и сфера их применения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занятия (3 часа: 1 час аудиторные, 2 часа с применением ДОТ)</w:t>
      </w:r>
      <w:r>
        <w:rPr>
          <w:i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/>
      </w:pPr>
      <w:r>
        <w:rPr>
          <w:sz w:val="28"/>
          <w:szCs w:val="28"/>
        </w:rPr>
        <w:t>Методы управления персоналом за рубежом. Европейская и японская модели управления персоналом, их принципиальные различия (2 часа)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остоятельная работа слушател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3 часа):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лекционным материалом: проработка конспектов лекций, работа с терминами, дополнение конспекта материалами из рекомендованной литературы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ема 1.3. </w:t>
      </w:r>
      <w:r>
        <w:rPr>
          <w:b/>
          <w:i/>
          <w:color w:val="000000"/>
          <w:sz w:val="28"/>
          <w:szCs w:val="28"/>
        </w:rPr>
        <w:t>Стратегия управления персоналом (18 часов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, раскрывающие содержание темы (4 часа)</w:t>
      </w:r>
    </w:p>
    <w:p>
      <w:pPr>
        <w:pStyle w:val="Normal"/>
        <w:spacing w:lineRule="auto" w:line="256" w:before="0" w:after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ятие и основные характеристики стратегического управления персоналом. Модель стратегического управления персоналом и ее формирование. Основные задачи при разработке стратегии предприятия; процесс планирования персонала как часть стратегического плана предприятия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занятия (7 часов: 4 часа аудиторные, 3 часа с применением ДОТ)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56" w:before="0" w:after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отка рекомендаций по работе с персоналом в рамках общей стратегии предприятия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остоятельная работа слушател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6 часов):</w:t>
      </w:r>
    </w:p>
    <w:p>
      <w:pPr>
        <w:pStyle w:val="Normal"/>
        <w:spacing w:lineRule="auto" w:line="256" w:before="0" w:after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ческое управление персоналом в России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i/>
          <w:i/>
          <w:i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одуль 2. Кадровая политика предприятия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ма 2.1.</w:t>
      </w:r>
      <w:r>
        <w:rPr/>
        <w:t xml:space="preserve"> </w:t>
      </w:r>
      <w:r>
        <w:rPr>
          <w:b/>
          <w:i/>
          <w:iCs/>
          <w:sz w:val="28"/>
          <w:szCs w:val="28"/>
        </w:rPr>
        <w:t xml:space="preserve">Кадровой политики в организации  </w:t>
      </w:r>
      <w:r>
        <w:rPr>
          <w:b/>
          <w:i/>
          <w:color w:val="000000"/>
          <w:sz w:val="28"/>
          <w:szCs w:val="28"/>
        </w:rPr>
        <w:t>(25 часов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Вопросы, раскрывающие содержание темы (5 часов)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онятие и основные направления кадровой политики в организации, факторы, ее формирующие. Типы кадровой политики: пассивная, реактивная, превентивная, активная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Стратегии управления персоналом: открытая и закрытая кадровые стратегии. Процесс формирования кадровой стратегии в организации: этапы ее проект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цессов найма, отбора, приема и увольнения. Внешние и внутренние источники привлечения кадров, их достоинства и недостатк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организация отбора персонала. Методы отбора: анализ документов, собеседование, тестирование и др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рядок приема и увольнения. Трудовой контракт, его содержание, условия и сроки прекращения. Высвобождение персонала в организации. </w:t>
      </w:r>
      <w:r>
        <w:rPr>
          <w:rFonts w:eastAsia="Calibri"/>
          <w:sz w:val="28"/>
          <w:szCs w:val="28"/>
          <w:lang w:eastAsia="en-US"/>
        </w:rPr>
        <w:t xml:space="preserve">Увольнение работника. Порядок оформления увольнения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занятия (10 часов: 4 часа аудиторные, 6 час с применением ДОТ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цедура найма работника. Источники найма. Профессиограмма. Методы отбора кандидатов (резюме, интервью, собеседование, психометрия, тестирование, кейс-метод, стресс-собеседование). Технологии подбора персонала: рекрутинг (внутренний, внешний), HR-менеджер, HeadHunting, лизинг, аутсорсинг, аутстаффинг и др.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слушателей (9 час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 xml:space="preserve">Основные направления работы с кадрами на предприятии. </w:t>
      </w:r>
      <w:r>
        <w:rPr>
          <w:sz w:val="28"/>
          <w:szCs w:val="28"/>
        </w:rPr>
        <w:t>Зарубежный опыт найма и увольнения персонал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ская теория Б. Трейси «Как нанять и удержать хороших сотрудников: 21 способ эффективного подбора и сохранения кадров»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 xml:space="preserve">Зачет:1 час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jc w:val="both"/>
        <w:rPr>
          <w:i/>
          <w:i/>
          <w:iCs/>
          <w:color w:val="303030"/>
          <w:sz w:val="28"/>
          <w:szCs w:val="28"/>
        </w:rPr>
      </w:pPr>
      <w:r>
        <w:rPr>
          <w:i/>
          <w:iCs/>
          <w:color w:val="30303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ема 2.2. </w:t>
      </w:r>
      <w:r>
        <w:rPr>
          <w:b/>
          <w:i/>
          <w:color w:val="000000"/>
          <w:sz w:val="28"/>
          <w:szCs w:val="28"/>
        </w:rPr>
        <w:t>Адаптация персонала (12 часов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, раскрывающие содержание темы (2 часа)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нятие «адаптация персонала». Цель процесса адаптации персонала. Этапы профессиональной адаптации (подготовка к принятию нового сотрудника, введение сотрудника в новый коллектив, введение в режим организации, обучение на рабочем месте, контроль процесса адаптации, проведение корректирующих мероприятий, оценка работника). Первичная и вторичная адаптация. Активная и пассивная адаптация. Программа адаптации персонала и стресс. Испытательный срок.</w:t>
      </w:r>
      <w:r>
        <w:rPr>
          <w:rFonts w:eastAsia="Calibri" w:cs="Calibri" w:ascii="Calibri" w:hAnsi="Calibri"/>
          <w:lang w:eastAsia="en-US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занятия (6 часа: 3 часа аудиторные,3 час с применением ДОТ):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ы адаптации сотрудника: профессиональная, психофизиологическая, социально-психологическая, организационная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слушателей (3 часа)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7938" w:leader="underscore"/>
          <w:tab w:val="left" w:pos="8931" w:leader="none"/>
          <w:tab w:val="left" w:pos="921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бы адаптации персонала. Оценка адаптации персонала. Управление адаптацией персонала.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7938" w:leader="underscore"/>
          <w:tab w:val="left" w:pos="8931" w:leader="none"/>
          <w:tab w:val="left" w:pos="921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чет: 1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ема 2.3. </w:t>
      </w:r>
      <w:r>
        <w:rPr>
          <w:b/>
          <w:i/>
          <w:color w:val="000000"/>
          <w:sz w:val="28"/>
          <w:szCs w:val="28"/>
        </w:rPr>
        <w:t>Мотивация трудовой деятельности (14 часов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, раскрывающие содержание темы (3 часа)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ятие мотивации и мотивационный процесс. Теории мотивации. Ранние теории мотивации. Иерархия потребностей (А. Маслоу). Теория «Х» и теория «У» (Д. МакГрэгор). Теория факторов мотивации Ф. Херцберга. Теория потребностей К. Алдерфера. Классификация потребностей по Ф. МакКлелланду. Теория ожиданий. Теория целевых установок. </w:t>
      </w:r>
    </w:p>
    <w:p>
      <w:pPr>
        <w:pStyle w:val="Normal"/>
        <w:spacing w:lineRule="auto" w:line="256" w:before="0" w:after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ременные теории мотивации. Теории мотивации в трудах российских ученых. Материальные, духовные и социальные потребности работников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занятия (4 часа: 2 часа аудиторные, 2 час с применением ДОТ)</w:t>
      </w:r>
      <w:r>
        <w:rPr>
          <w:i/>
          <w:sz w:val="28"/>
          <w:szCs w:val="28"/>
        </w:rPr>
        <w:t>: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грация современных теорий мотивации. Особенности использования теорий мотивации в управлении персоналом на российских предприятиях.</w:t>
      </w:r>
    </w:p>
    <w:p>
      <w:pPr>
        <w:pStyle w:val="Normal"/>
        <w:spacing w:before="0" w:after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системы компенсаций с учетом факторов мотивации. Гибкие формы вознаграждений, участие в прибылях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Самостоятельная работа слушателей (5 часа)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едливость оплаты как фактор мотивации. Программы социальной мотивации персонала «Социальный кафетерий». Мотивация персонала на этапах трудовой карьеры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чет:(1 час)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ема 2.4. </w:t>
      </w:r>
      <w:r>
        <w:rPr>
          <w:b/>
          <w:i/>
          <w:color w:val="000000"/>
          <w:sz w:val="28"/>
          <w:szCs w:val="28"/>
        </w:rPr>
        <w:t>Обучение персонала (10 часов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, раскрывающие содержание темы (2 часа)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но-правовые основы, регулирующие процесс обучения персонала. Развитие персонала (общее, профессиональное). Принципы обучения персонала. Методы выявления в потребности в обучении. Аттестация персонала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занятия (4 часа: 2 часа аудиторные, 2 час с применением ДОТ)</w:t>
      </w:r>
      <w:r>
        <w:rPr>
          <w:i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авничество, коучинг, инструктаж, ротация, повышение квалификации, переподготовка, стажировка, тренинг, кейс-стади и др. Принципы и методы обучения персонала. Оценка эффективности обучения персонала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/>
      </w:pPr>
      <w:r>
        <w:rPr>
          <w:i/>
          <w:sz w:val="28"/>
          <w:szCs w:val="28"/>
        </w:rPr>
        <w:t>Самостоятельная работа слушателей (3 часа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ирование обучения. Основные формы обучения персонала (индивидуальное, групповое)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</w:t>
      </w:r>
      <w:r>
        <w:rPr>
          <w:rFonts w:eastAsia="Calibri"/>
          <w:i/>
          <w:sz w:val="28"/>
          <w:szCs w:val="28"/>
          <w:lang w:eastAsia="en-US"/>
        </w:rPr>
        <w:t>Зачет: (1час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одуль 3. Антикризисное управление персоналом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1.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0000"/>
          <w:sz w:val="28"/>
          <w:szCs w:val="28"/>
        </w:rPr>
        <w:t>Защитные и наступательные методы антикризисного управления персоналом (12 часов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, раскрывающие содержание темы (3 часа)</w:t>
      </w:r>
    </w:p>
    <w:p>
      <w:pPr>
        <w:pStyle w:val="Normal"/>
        <w:tabs>
          <w:tab w:val="clear" w:pos="709"/>
          <w:tab w:val="left" w:pos="663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нятие «кризис». Виды кризисов. Кризис в деятельности организации. Признаки кризиса. Причины организационных кризисов и их последствия. </w:t>
      </w:r>
      <w:r>
        <w:rPr>
          <w:sz w:val="28"/>
          <w:szCs w:val="28"/>
        </w:rPr>
        <w:t xml:space="preserve"> Политика руководства кризисной организации в отношении персонала. Сохранение и высвобождение кадров в условиях кризиса. Методы защитного характера: сокращение персонала, сокращение расходов на персонал. Категории высвобождаемого персонала. Перемещение персонала, совмещение должностей. Методы наступательного характера. Оптимизация деятельности персонала. 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занятия (3 часа: 2 часа аудиторные, 2 час с применением ДОТ)</w:t>
      </w:r>
      <w:r>
        <w:rPr>
          <w:i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управления организацией в условиях кризиса, отличия от управления в обычном режиме. Особенности работы персонала в условиях кризис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нтикризисная команда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слушателей (4 часов)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24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ели и задачи формирования антикризисной команды. Полномочия и основные функции антикризисной команды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312" w:leader="underscore"/>
        </w:tabs>
        <w:suppressAutoHyphens w:val="true"/>
        <w:spacing w:before="0" w:after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ет: (1 час)</w:t>
      </w:r>
    </w:p>
    <w:p>
      <w:pPr>
        <w:pStyle w:val="Normal"/>
        <w:tabs>
          <w:tab w:val="clear" w:pos="709"/>
          <w:tab w:val="left" w:pos="9312" w:leader="underscore"/>
        </w:tabs>
        <w:suppressAutoHyphens w:val="true"/>
        <w:spacing w:before="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циальные гарантии и компенсации работникам в период кризиса и гражданам, потерявшим работу (10 часов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, раскрывающие содержание темы (2 часа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24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нятие и виды социальных гарантий и компенсаций. Гарантии и компенсации работающим гражданам, предоставляемые государством и организацией. Гарантии и компенсации высвобождаемому персоналу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(4 часа: 2 часа аудиторные, 2 час с применением ДОТ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24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арантии и компенсации работающим гражданам, предоставляемые государством и организацией. Гарантии и компенсации высвобождаемому персоналу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лушателей (3 час):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24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нятие «безработный гражданин». Официальный статус безработного. Услуги Центра занятости населения.  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 (1 час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3.</w:t>
      </w:r>
      <w:r>
        <w:rPr>
          <w:b/>
          <w:i/>
          <w:sz w:val="20"/>
          <w:szCs w:val="20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Управление изменениями как способ противодействия кризисным явлениям, реинжиниринг персонала</w:t>
      </w:r>
      <w:r>
        <w:rPr>
          <w:b/>
          <w:i/>
          <w:color w:val="000000"/>
          <w:sz w:val="28"/>
          <w:szCs w:val="28"/>
        </w:rPr>
        <w:t xml:space="preserve"> (10 часов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просы, раскрывающие содержание темы (3 часа)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еобходимость перемен в организации. Два пути осуществления организационных изменений. Особенности эволюционных и революционных организационных изменений. Концепция реинжиниринга М. Хаммера и Дж. Чампи. Формы организационных изменений: агрессивная; инструкционная; коррозионная; умиротворяющая. Процесс внедрения организационных изменений</w:t>
      </w:r>
      <w:r>
        <w:rPr>
          <w:rFonts w:eastAsia="Calibri" w:cs="Calibri" w:ascii="Calibri" w:hAnsi="Calibri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Трёхфазная модель К. Левина. Цикл организационных изменений Т. Паучана и И. Митроффа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занятия (4 часа: 2 часа аудиторные, 2 час с применением ДОТ)</w:t>
      </w:r>
      <w:r>
        <w:rPr>
          <w:i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противление персонала организационным изменениям. Причины сопротивления и методы его преодоления.  Оптимизация методов управления персоналом, радикальная перестройка системы: реинжиниринг персонала. Цели и задачи реинжиниринга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rFonts w:ascii="Calibri" w:hAnsi="Calibri" w:eastAsia="Calibri" w:cs="Calibri"/>
          <w:lang w:eastAsia="en-US"/>
        </w:rPr>
      </w:pPr>
      <w:r>
        <w:rPr>
          <w:i/>
          <w:sz w:val="28"/>
          <w:szCs w:val="28"/>
        </w:rPr>
        <w:t>Самостоятельная работа слушателей (2 час</w:t>
      </w:r>
      <w:r>
        <w:rPr>
          <w:sz w:val="28"/>
          <w:szCs w:val="28"/>
        </w:rPr>
        <w:t>): Методы</w:t>
      </w:r>
      <w:r>
        <w:rPr>
          <w:rFonts w:eastAsia="Calibri"/>
          <w:sz w:val="28"/>
          <w:szCs w:val="28"/>
          <w:lang w:eastAsia="en-US"/>
        </w:rPr>
        <w:t xml:space="preserve"> реинжиниринга. 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b/>
          <w:b/>
          <w:i/>
          <w:i/>
          <w:iCs/>
          <w:sz w:val="32"/>
          <w:szCs w:val="28"/>
        </w:rPr>
      </w:pPr>
      <w:r>
        <w:rPr>
          <w:rFonts w:eastAsia="Calibri"/>
          <w:i/>
          <w:sz w:val="28"/>
          <w:lang w:eastAsia="en-US"/>
        </w:rPr>
        <w:t>Зачет: (1 час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3.3.</w:t>
      </w:r>
      <w:r>
        <w:rPr>
          <w:b/>
          <w:i/>
          <w:sz w:val="20"/>
          <w:szCs w:val="20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Методы сокращения текучести кадров</w:t>
      </w:r>
      <w:r>
        <w:rPr>
          <w:b/>
          <w:i/>
          <w:color w:val="000000"/>
          <w:sz w:val="28"/>
          <w:szCs w:val="28"/>
        </w:rPr>
        <w:t xml:space="preserve"> (12 часа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, раскрывающие содержание темы (3 часа)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нятие текучести кадров. Три основополагающие причины текучести кадров: низкий уровень материального вознаграждения; плохой микроклимат в организации; несоответствие содержания работы ожиданиям работника. Последствия высокой текучести кадров для организац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занятия (5 часа: 3 часа аудиторные, 2 час с применением ДОТ)</w:t>
      </w:r>
      <w:r>
        <w:rPr>
          <w:i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противодействия текучести кадров. Командный подход к управлению персоналом как способ сокращения текучести кадров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 слушателей (3 часов): 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Изучение «</w:t>
      </w:r>
      <w:r>
        <w:rPr>
          <w:rFonts w:eastAsia="Calibri"/>
          <w:sz w:val="28"/>
          <w:szCs w:val="28"/>
          <w:lang w:eastAsia="en-US"/>
        </w:rPr>
        <w:t>Методики формирования эффективной команды (по Б. Трейси): 21 способ правильного подбора и сохранения персонала»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чет: (1 час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одуль 4. </w:t>
      </w:r>
      <w:r>
        <w:rPr>
          <w:rFonts w:eastAsia="Calibri"/>
          <w:b/>
          <w:sz w:val="28"/>
          <w:szCs w:val="28"/>
          <w:lang w:eastAsia="en-US"/>
        </w:rPr>
        <w:t>Экономико-статистические методы управления персоналом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ма 4.1. </w:t>
      </w:r>
      <w:r>
        <w:rPr>
          <w:i/>
          <w:sz w:val="28"/>
          <w:szCs w:val="28"/>
        </w:rPr>
        <w:t>Управление персоналом на основе прогнозирования</w:t>
      </w:r>
      <w:r>
        <w:rPr>
          <w:i/>
          <w:color w:val="000000"/>
          <w:sz w:val="28"/>
          <w:szCs w:val="28"/>
        </w:rPr>
        <w:t xml:space="preserve"> (10 часов)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гнозирование в условиях рынка. Цели и задачи прогнозирования. Эвристические методы (методы социологических исследований, методы экспертных оценок) и экономико-математические методы прогнозирования. Методы, содержащие элементы обеих групп: метод сценариев. Статистические методы как особая группа методов, используемых при составлении прогнозов. Методика составления прогноза на основе экспертных оценок. Технология проведения экспертного опроса и математическая обработка результатов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занятия (3 часа: 2 часа аудиторные, 1 час с применением ДОТ)</w:t>
      </w:r>
      <w:r>
        <w:rPr>
          <w:i/>
          <w:sz w:val="28"/>
          <w:szCs w:val="28"/>
        </w:rPr>
        <w:t>:</w:t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татистические методы как особая группа методов, используемых при составлении прогнозов. Методика составления прогноза на основе экспертных оценок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/>
      </w:pPr>
      <w:r>
        <w:rPr>
          <w:i/>
          <w:sz w:val="28"/>
          <w:szCs w:val="28"/>
        </w:rPr>
        <w:t>Самостоятельная работа слушателей (3 часов)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степени согласованности мнений экспертов. Работа с лекционным материалом: проработка конспектов лекций, презентаций, работа с терминами, дополнение конспекта материалами из рекомендованной литературы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ет: (1 час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Тема 4.2. Экономико-статистические методы управления персоналом (30 часов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, раскрывающие содержание темы (4 часа)</w:t>
      </w:r>
    </w:p>
    <w:p>
      <w:pPr>
        <w:pStyle w:val="Normal"/>
        <w:shd w:fill="FFFFFF" w:val="clear"/>
        <w:spacing w:lineRule="atLeast" w:line="336" w:before="0" w:after="12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нятие уровня (степени) мотивации сотрудника. Исследование уровня мотивации методами выявления мнений: анкетирование, опрос, метод интервью. Статистические методы исследований. Статистическая выборка. Методы статистического анализа результатов. Абсолютные и относительные показатели. Расчёт средних величин. Исследование уровня мотивации на основе исчисления средневзвешенной оценки. Оценка эффективности мотивации балльным методом.   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занятия (11 часов: 4 часа аудиторные, 7 часов с применением ДОТ)</w:t>
      </w:r>
      <w:r>
        <w:rPr>
          <w:i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етоды статистического анализа результатов. Абсолютные и относительные показатели. Расчёт средних величин. Исследование уровня мотивации на основе исчисления средневзвешенной оценки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слушателей (14 часов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татистические методы исследований. Оценка эффективности мотивации балльным методом.   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лекционным материалом: проработка конспектов лекций, презентаций, работа с терминами, дополнение конспекта материалами из рекомендованной литературы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ет: (1 час)</w:t>
      </w:r>
    </w:p>
    <w:p>
      <w:pPr>
        <w:pStyle w:val="Normal"/>
        <w:shd w:fill="FFFFFF" w:val="clear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ПЕДАГОГИЧЕСКИЕ УСЛОВИЯ РЕАЛИЗАЦИИ ПРОГРАММЫ </w:t>
      </w:r>
      <w:r>
        <w:rPr>
          <w:b/>
          <w:bCs/>
          <w:spacing w:val="-1"/>
          <w:sz w:val="28"/>
          <w:szCs w:val="28"/>
        </w:rPr>
        <w:t>ПЕРЕПОДГОТОВКИ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iCs/>
          <w:spacing w:val="-3"/>
          <w:u w:val="single"/>
        </w:rPr>
      </w:pPr>
      <w:r>
        <w:rPr>
          <w:b/>
          <w:bCs/>
          <w:spacing w:val="-1"/>
          <w:sz w:val="28"/>
          <w:szCs w:val="28"/>
        </w:rPr>
        <w:t>Форма организации образовательной деятельности, образовательные технологии</w:t>
      </w:r>
      <w:r>
        <w:rPr>
          <w:bCs/>
          <w:spacing w:val="-1"/>
          <w:sz w:val="28"/>
          <w:szCs w:val="28"/>
        </w:rPr>
        <w:t xml:space="preserve">, используемые при реализации программы переподготовки «Управление персоналом».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удиторных занятий используются следующие образовательные технологии: лекции в системе </w:t>
      </w:r>
      <w:r>
        <w:rPr>
          <w:sz w:val="28"/>
          <w:szCs w:val="28"/>
          <w:lang w:val="en-US"/>
        </w:rPr>
        <w:t>TruKonf</w:t>
      </w:r>
      <w:r>
        <w:rPr>
          <w:sz w:val="28"/>
          <w:szCs w:val="28"/>
        </w:rPr>
        <w:t>, для реализации дистанционного обучения - выполнения практических заданий и выполнения самостоятельной работы используется контент программы 1С «Электронное обучение»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Учебный материал разбит на отдельные модули и темы. Каждый модуль и каждая тема создают целостное представление об определенной предметной области управления персоналом в различных ситуациях. Достоинствами такого построения программы курсов повышения квалификации является то, что модуль может рассматриваться и как отдельная программа (курс), так и соединяться, и сопоставляться с другими модулями и программами (усиливая междисциплинарную связь), что нацеливает слушателей на изучение дополнительных модулей и программ. Таким образом, реализуется продуктивность обучения, усиливается вариативная составляющая, способствующая более полному удовлетворению запросов и потребностей слушателей курсов, интегрируются знания, формируются практические умения и навыки у слушателей по ведению управленческой деятельности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При освоении содержания учебной программы и ее модулей используются образовательные технологии, предусматривающие различные методы и формы изучения материала. Программой предусматриваются проблемные-поисковые, информационные, диалоговые лекции. Проблемные-поисковые лекции привлекают слушателей к поиску доказательств отдельных положений и формированию выводов о практических действиях в ходе применения полученной информации в своей деятельности. Лекции в форме диалога активизируют мыслительную и познавательную деятельность слушателей, позволяют наладить контакт с аудиторией. Во время такой лекции поясняется содержание рассматриваемой темы, а затем совместно разбираются и обсуждаются вопросы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 xml:space="preserve">Практические занятия направлены на развитие творческого мышления слушателей и формирование практических умений и навыков по развитию управленческих способностей. Практические занятия требуют активного участия слушателей в решении практических ситуаций, рассматриваемых на занятиях. 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Материал к занятиям можно подобрать в периодических изданиях научного и прикладного характера, выявляя тот, который имеет отношение к современным управленческим проблемам. Аналитический разбор подобных публикаций помогает пониманию и усвоению теоретического материала, формирует навыки использования различных управленческих подходов, решения стандартных задач, развивает способность к нестандартным решениям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Выполнение самостоятельной работы позволит слушателям развить и укрепить навыки поиска, оценки, отбора информации. Внимательное изучение методических указаний к выполнению работы, а также консультации с преподавателем по возникающим в процессе выполнения вопросам позволит избежать ненужных проблем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При реализации вышеуказанных методов и форм изучения материала курсов повышения квалификации предусматриваются следующие виды самостоятельной работы слушателей: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с учебно-методическими пособиями (конспект лекций, презентации, кейсы);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с рекомендованной литературой, нормативно-правовыми документами;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тестовых заданий, решение разно уровневых задач;</w:t>
      </w:r>
    </w:p>
    <w:p>
      <w:pPr>
        <w:pStyle w:val="WWHeading2"/>
        <w:ind w:left="0" w:hanging="0"/>
        <w:rPr>
          <w:b w:val="false"/>
          <w:b w:val="false"/>
          <w:sz w:val="28"/>
          <w:szCs w:val="28"/>
          <w:u w:val="thick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rFonts w:eastAsia="Symbol" w:cs="Symbol" w:ascii="Symbol" w:hAnsi="Symbol"/>
          <w:b w:val="false"/>
          <w:color w:val="000000"/>
          <w:sz w:val="28"/>
          <w:szCs w:val="28"/>
        </w:rPr>
        <w:t>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работа в информационно-телекоммуникационной сети Интернет.</w:t>
      </w:r>
    </w:p>
    <w:p>
      <w:pPr>
        <w:pStyle w:val="WWHeading2"/>
        <w:ind w:left="0" w:firstLine="707"/>
        <w:rPr>
          <w:b w:val="false"/>
          <w:b w:val="false"/>
          <w:sz w:val="28"/>
          <w:szCs w:val="28"/>
          <w:u w:val="thick"/>
          <w:lang w:val="ru-RU"/>
        </w:rPr>
      </w:pPr>
      <w:r>
        <w:rPr>
          <w:b w:val="false"/>
          <w:sz w:val="28"/>
          <w:szCs w:val="28"/>
          <w:u w:val="thick"/>
          <w:lang w:val="ru-RU"/>
        </w:rPr>
      </w:r>
    </w:p>
    <w:p>
      <w:pPr>
        <w:pStyle w:val="Style19"/>
        <w:shd w:fill="FFFFFF" w:val="clear"/>
        <w:tabs>
          <w:tab w:val="clear" w:pos="709"/>
          <w:tab w:val="left" w:pos="1390" w:leader="none"/>
          <w:tab w:val="left" w:pos="9312" w:leader="underscore"/>
        </w:tabs>
        <w:suppressAutoHyphens w:val="true"/>
        <w:spacing w:before="0" w:after="0"/>
        <w:ind w:left="0" w:hanging="0"/>
        <w:contextualSpacing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рганизация практики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1047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практики, виды работ, задания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25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о-методическим обеспечением  системы управления персоналом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 xml:space="preserve"> (</w:t>
            </w:r>
            <w:r>
              <w:rPr>
                <w:bCs/>
                <w:color w:val="222222"/>
                <w:shd w:fill="FFFFFF" w:val="clear"/>
              </w:rPr>
              <w:t>документы</w:t>
            </w:r>
            <w:r>
              <w:rPr>
                <w:color w:val="222222"/>
                <w:shd w:fill="FFFFFF" w:val="clear"/>
              </w:rPr>
              <w:t> и </w:t>
            </w:r>
            <w:r>
              <w:rPr>
                <w:bCs/>
                <w:color w:val="222222"/>
                <w:shd w:fill="FFFFFF" w:val="clear"/>
              </w:rPr>
              <w:t>нормативно</w:t>
            </w:r>
            <w:r>
              <w:rPr>
                <w:color w:val="222222"/>
                <w:shd w:fill="FFFFFF" w:val="clear"/>
              </w:rPr>
              <w:t>-справочные материалы, устанавливающие нормы, правила, требования, характеристики, используемые при решении задач организации труда и </w:t>
            </w:r>
            <w:r>
              <w:rPr>
                <w:bCs/>
                <w:color w:val="222222"/>
                <w:shd w:fill="FFFFFF" w:val="clear"/>
              </w:rPr>
              <w:t>управления персоналом</w:t>
            </w:r>
            <w:r>
              <w:rPr>
                <w:color w:val="222222"/>
                <w:shd w:fill="FFFFFF" w:val="clear"/>
              </w:rPr>
              <w:t xml:space="preserve"> и утвержденные в установленном порядке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аботка должностных инструкций работников организации, задействованных в управлении персоналом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9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ение стратегического плана по развитию персон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программы адаптации сотрудн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9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программы по профилактике и разрешению трудовых споров и конфликтов в организации (обзор правовых норм, регулирующих трудовые отношения работодателя и работника в части профилактики профилактики  и разрешения трудовых споро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мероприятия по укреплению корпоративной социальной политики органи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полнение документации по учету и движению кад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актика проводится по месту работы слушателей. </w:t>
      </w:r>
      <w:r>
        <w:rPr>
          <w:bCs/>
          <w:color w:val="000000"/>
          <w:sz w:val="28"/>
          <w:szCs w:val="28"/>
        </w:rPr>
        <w:t>Руководителем практики от организации выполняющей роль базы практики, должен быть специалист со стажем работы по данной специальности не менее 5 лет, с опытом работы в управлении персоналом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рганизация стажировки </w:t>
      </w:r>
    </w:p>
    <w:p>
      <w:pPr>
        <w:pStyle w:val="Normal"/>
        <w:shd w:fill="FFFFFF" w:val="clear"/>
        <w:suppressAutoHyphens w:val="tru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Цель стажировки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изучение передового опыта, совершенствования    профессиональных компетенций для выполнения задач по подготовке с</w:t>
      </w:r>
      <w:r>
        <w:rPr>
          <w:bCs/>
          <w:spacing w:val="-1"/>
          <w:sz w:val="28"/>
          <w:szCs w:val="28"/>
        </w:rPr>
        <w:t xml:space="preserve">пециалиста по управлению персоналом. </w:t>
      </w:r>
    </w:p>
    <w:p>
      <w:pPr>
        <w:pStyle w:val="Normal"/>
        <w:shd w:fill="FFFFFF" w:val="clear"/>
        <w:suppressAutoHyphens w:val="true"/>
        <w:ind w:firstLine="567"/>
        <w:jc w:val="both"/>
        <w:rPr>
          <w:bCs/>
          <w:iCs/>
          <w:spacing w:val="-3"/>
          <w:sz w:val="28"/>
          <w:szCs w:val="28"/>
          <w:u w:val="single"/>
        </w:rPr>
      </w:pPr>
      <w:r>
        <w:rPr>
          <w:bCs/>
          <w:iCs/>
          <w:spacing w:val="-3"/>
          <w:sz w:val="28"/>
          <w:szCs w:val="28"/>
          <w:u w:val="single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418"/>
        <w:gridCol w:w="3118"/>
      </w:tblGrid>
      <w:tr>
        <w:trPr>
          <w:trHeight w:val="624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/>
              <w:t>Место прохождения стажировки (указывается 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/>
              <w:t>Даты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/>
              <w:t>Перечень работ, выполненных слушателями в ходе прохождения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аполняется слушателем</w:t>
            </w:r>
          </w:p>
        </w:tc>
      </w:tr>
      <w:tr>
        <w:trPr>
          <w:trHeight w:val="454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Самостоятельная работа с учебными изданиями, журналами и другой литературой (указать с какими источник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 со специализированным программным обеспечением в сфере управления персоналом (указать с какими имен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профессиональных и организаторских навыков в сфере управления персоналом (указать каких имен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Изучение технологий управления персоналом (указать каких имен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84" w:leader="none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с плановой, нормативной и другой документацией (указать с какой именно документаци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84" w:leader="none"/>
                <w:tab w:val="left" w:pos="851" w:leader="none"/>
              </w:tabs>
              <w:suppressAutoHyphens w:val="tru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функциональных обязанностей должностных лиц согласно получаемой квалификации (указать какие именно обязанности) допускается в качестве временно исполняющ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84" w:leader="none"/>
                <w:tab w:val="left" w:pos="851" w:leader="none"/>
              </w:tabs>
              <w:suppressAutoHyphens w:val="tru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совещаниях с руководством, деловых встречах с коллегами по вопросам управления персоналом (указать в каких имен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right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организации:</w:t>
      </w:r>
      <w:r>
        <w:rPr>
          <w:sz w:val="28"/>
          <w:szCs w:val="28"/>
        </w:rPr>
        <w:t xml:space="preserve"> наличие современной нормативно-правовой документации, регламентирующей основную деятельность. </w:t>
      </w:r>
    </w:p>
    <w:p>
      <w:pPr>
        <w:pStyle w:val="Normal"/>
        <w:shd w:fill="FFFFFF" w:val="clear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ые условия реализации программы </w:t>
      </w:r>
      <w:r>
        <w:rPr>
          <w:b/>
          <w:bCs/>
          <w:spacing w:val="-1"/>
          <w:sz w:val="28"/>
          <w:szCs w:val="28"/>
        </w:rPr>
        <w:t>переподготовки</w:t>
      </w:r>
    </w:p>
    <w:p>
      <w:pPr>
        <w:pStyle w:val="27"/>
        <w:shd w:fill="auto" w:val="clear"/>
        <w:tabs>
          <w:tab w:val="clear" w:pos="709"/>
          <w:tab w:val="left" w:pos="1614" w:leader="none"/>
        </w:tabs>
        <w:spacing w:lineRule="auto" w:line="240" w:before="0" w:after="0"/>
        <w:ind w:right="20" w:hanging="0"/>
        <w:rPr/>
      </w:pPr>
      <w:r>
        <w:rPr>
          <w:lang w:val="ru-RU"/>
        </w:rPr>
        <w:t xml:space="preserve">        </w:t>
      </w:r>
      <w:r>
        <w:rPr/>
        <w:t xml:space="preserve">Реализация программы должна обеспечиваться </w:t>
      </w:r>
      <w:r>
        <w:rPr>
          <w:lang w:val="ru-RU"/>
        </w:rPr>
        <w:t xml:space="preserve">специалистами, </w:t>
      </w:r>
      <w:r>
        <w:rPr>
          <w:sz w:val="26"/>
          <w:szCs w:val="26"/>
          <w:lang w:val="ru-RU"/>
        </w:rPr>
        <w:t>име</w:t>
      </w:r>
      <w:r>
        <w:rPr>
          <w:sz w:val="26"/>
          <w:szCs w:val="26"/>
        </w:rPr>
        <w:t xml:space="preserve">ющими </w:t>
      </w:r>
      <w:r>
        <w:rPr/>
        <w:t xml:space="preserve">высшее образование, соответствующее профилю. Опыт деятельности в организациях соответствующей профессиональной сферы является обязательным для </w:t>
      </w:r>
      <w:r>
        <w:rPr>
          <w:lang w:val="ru-RU"/>
        </w:rPr>
        <w:t>специалистов</w:t>
      </w:r>
      <w:r>
        <w:rPr/>
        <w:t>, отвечающих за освоение слушателями реализуем</w:t>
      </w:r>
      <w:r>
        <w:rPr>
          <w:lang w:val="ru-RU"/>
        </w:rPr>
        <w:t>ого</w:t>
      </w:r>
      <w:r>
        <w:rPr/>
        <w:t xml:space="preserve"> модуля.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и информационное обеспечение программы </w:t>
      </w:r>
      <w:r>
        <w:rPr>
          <w:b/>
          <w:bCs/>
          <w:spacing w:val="-1"/>
          <w:sz w:val="28"/>
          <w:szCs w:val="28"/>
        </w:rPr>
        <w:t>переподготов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урса предполагает наличие учебных кабинет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рабочие места по количеству слуша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ерсональный компьютер –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ие комплексы (лекции, презентации и др.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рограммное обеспечение и Интернет-ресурс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компьютер с лицензионным программным обеспечением, 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интерактивная доск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Основная 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ин, В.Р. Управление персоналом в схемах: Учебное пособие / В.Р. Веснин. - М.: Проспект, 2015. - 96 c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тихов, О.В. Управление персоналом организации: Учебное пособие / О.В. Евтихов. - М.: Инфра-М, 2017. - 128 c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банов, А.Я. Управление персоналом в России: теория.: Кн.2: Монография / А.Я. Кибанов, Б.М. Генкин, И.В. Лаврентьева и др. - М.: Инфра-М, 2018. - 64 c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анов, А.Я. Управление персоналом: теория и практика. Организация профориентации и адаптации персонала: Учебно-практическое пособие / А.Я. Кабанов, Е.В. Каштанова. - М.: Проспект, 2015. - 56 c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банов, А.Я. Управление персоналом (для ссузов) / А.Я. Кибанов и др. - М.: КноРус, 2018. - 176 c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ихов, Ю.Е. Управление персоналом: портфель надежных технологий: Учебно-практическое пособие / Ю.Е. Мелихов, П.А. Малуев. - М.: Дашков и К, 2015. - 344 c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рофанова, Е.А. Управление персоналом: теория и практика. Аудит, контроллинг и оценка расходов на персонал: Учебно-практическое пособие / Е.А. Митрофанова. - М.: Проспект, 2015. - 80 c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гунов, Е.Б. Управление персоналом: исследование, оценка, обучение: Учебник для академического бакалавриата / Е.Б. Моргунов. - Люберцы: Юрайт, 2016. - 424 c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мкин, В.К. Управление персоналом / В.К. Потемкин. - СПб.: Питер, 2019. - 32 c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ерсоналом организации: Практикум: Учебное пособие / Под ред. Кибанова А.Я.. - М.: Инфра-М, 2017. - 36 c.</w:t>
      </w:r>
    </w:p>
    <w:p>
      <w:pPr>
        <w:pStyle w:val="Normal"/>
        <w:shd w:fill="FFFFFF" w:val="clear"/>
        <w:tabs>
          <w:tab w:val="clear" w:pos="709"/>
          <w:tab w:val="left" w:pos="811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112" w:leader="none"/>
        </w:tabs>
        <w:ind w:left="7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вдеев, В. В. Управление персоналом. Оптимизация командной работы: реинжиниринговая технология [Электронный ресурс] / В. В. Авдеев. – М.: Издательство «Финансы и статистика», 2006. – 96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алков М.И. Управление персоналом: развитие трудового потенциала: учеб. пособие для студентов вузов / М. И. Бухалков. - М.: ИНФРА-М, 2012. - 192 с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фидов, В. В. Управление персоналом : учеб. пособие для вузов [Текст] / В. В. Кафидов. – 3-е изд. – М. : Академический Проект : Трикста, 2005. – 144 с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зыченко, В. В. Управление персоналом. Лекции : учеб. для студ. вузов [Текст] / В. В. Музыченко. – 2-е изд., стереотип. – М. : Академия, 2006. – 528 с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ренков, Н.Л. Управление персоналом организаций : учеб. пособие для студ. вузов [Текст] / Н. Л. Маренков, Н. Л. Косаренко. – М. : Академический Проект : Трикста, 2005. – 464 с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енкина, В. В. Основы управления персоналом [Электронный ресурс]: учебное пособие по направлению «Менеджмент» / В. В. Пленкина, Е. Л. Чижевская, И. В. Осиновская. – Тюмень : ТюмГНГУ, 2010. – 176 с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ы управления. Государственное и муниципальное управление, антикризисное управление, управление персоналом, менеджмент : учебное пособие [Электронный ресурс] ; под ред. А. В. Сурина. – М. : КДД, 2008. – 368 с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дегов, Ю. Г. Управление персоналом в структурно-логических схемах : учебник [Текст] / Ю. Г. Одегов. – М. : Академический Проект, 2005. – 1108 с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ргеев, А. М. Организационное поведение : тем, кто выбрал профессию менеджера : учеб. пособие для студ. вузов [Текст]  / А. М. Сергеев. – М. : Академия, 2005. – 228 с.</w:t>
      </w:r>
    </w:p>
    <w:p>
      <w:pPr>
        <w:pStyle w:val="Normal"/>
        <w:shd w:fill="FFFFFF" w:val="clear"/>
        <w:spacing w:lineRule="atLeast" w:line="336"/>
        <w:ind w:left="384" w:hanging="0"/>
        <w:rPr>
          <w:b/>
          <w:b/>
          <w:i/>
          <w:i/>
          <w:iCs/>
          <w:color w:val="222222"/>
          <w:sz w:val="28"/>
          <w:szCs w:val="28"/>
        </w:rPr>
      </w:pPr>
      <w:r>
        <w:rPr>
          <w:b/>
          <w:i/>
          <w:i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left="577" w:firstLine="325"/>
        <w:rPr>
          <w:b/>
          <w:b/>
          <w:color w:val="222222"/>
          <w:sz w:val="28"/>
          <w:szCs w:val="28"/>
        </w:rPr>
      </w:pPr>
      <w:r>
        <w:rPr>
          <w:b/>
          <w:iCs/>
          <w:color w:val="222222"/>
          <w:sz w:val="28"/>
          <w:szCs w:val="28"/>
        </w:rPr>
        <w:t>Ссылки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ind w:firstLine="902"/>
        <w:rPr/>
      </w:pPr>
      <w:hyperlink r:id="rId2">
        <w:r>
          <w:rPr>
            <w:rStyle w:val="InternetLink"/>
            <w:rFonts w:eastAsia="Arial Unicode MS" w:cs="Tahoma"/>
            <w:color w:val="0000FF"/>
            <w:sz w:val="28"/>
            <w:szCs w:val="28"/>
            <w:u w:val="single"/>
            <w:lang w:eastAsia="en-US" w:bidi="en-US"/>
          </w:rPr>
          <w:t>http://www.stplan.ru/</w:t>
        </w:r>
      </w:hyperlink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  <w:tab w:val="center" w:pos="7736" w:leader="none"/>
          <w:tab w:val="left" w:pos="12160" w:leader="none"/>
        </w:tabs>
        <w:suppressAutoHyphens w:val="true"/>
        <w:ind w:firstLine="902"/>
        <w:rPr/>
      </w:pPr>
      <w:hyperlink r:id="rId3">
        <w:r>
          <w:rPr>
            <w:rStyle w:val="InternetLink"/>
            <w:rFonts w:eastAsia="Arial Unicode MS" w:cs="Tahoma"/>
            <w:color w:val="0000FF"/>
            <w:sz w:val="28"/>
            <w:szCs w:val="28"/>
            <w:u w:val="single"/>
            <w:lang w:eastAsia="en-US" w:bidi="en-US"/>
          </w:rPr>
          <w:t>http://www.iteam.ru/publications/strategy/section_17/article_3376/</w:t>
        </w:r>
      </w:hyperlink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ind w:firstLine="902"/>
        <w:rPr/>
      </w:pPr>
      <w:hyperlink r:id="rId4">
        <w:r>
          <w:rPr>
            <w:rStyle w:val="InternetLink"/>
            <w:rFonts w:eastAsia="Arial Unicode MS" w:cs="Tahoma"/>
            <w:color w:val="0000FF"/>
            <w:sz w:val="28"/>
            <w:szCs w:val="28"/>
            <w:u w:val="single"/>
            <w:lang w:eastAsia="en-US" w:bidi="en-US"/>
          </w:rPr>
          <w:t>http://www.aup.ru/books/m71/4_8.htm</w:t>
        </w:r>
      </w:hyperlink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ind w:firstLine="902"/>
        <w:rPr/>
      </w:pPr>
      <w:hyperlink r:id="rId5">
        <w:r>
          <w:rPr>
            <w:rStyle w:val="InternetLink"/>
            <w:rFonts w:eastAsia="Arial Unicode MS" w:cs="Tahoma"/>
            <w:color w:val="0000FF"/>
            <w:sz w:val="28"/>
            <w:szCs w:val="28"/>
            <w:u w:val="single"/>
            <w:lang w:eastAsia="en-US" w:bidi="en-US"/>
          </w:rPr>
          <w:t>http://www.inventech.ru/lib/strateg/</w:t>
        </w:r>
      </w:hyperlink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ind w:firstLine="902"/>
        <w:jc w:val="both"/>
        <w:rPr>
          <w:rFonts w:ascii="Georgia" w:hAnsi="Georgia" w:eastAsia="Arial Unicode MS" w:cs="Tahoma"/>
          <w:bCs/>
          <w:color w:val="000000"/>
          <w:sz w:val="28"/>
          <w:szCs w:val="28"/>
          <w:lang w:eastAsia="en-US" w:bidi="en-US"/>
        </w:rPr>
      </w:pPr>
      <w:hyperlink r:id="rId6">
        <w:r>
          <w:rPr>
            <w:rStyle w:val="InternetLink"/>
            <w:rFonts w:eastAsia="Arial Unicode MS" w:cs="Tahoma"/>
            <w:color w:val="0000FF"/>
            <w:sz w:val="28"/>
            <w:szCs w:val="28"/>
            <w:u w:val="single"/>
            <w:lang w:eastAsia="en-US" w:bidi="en-US"/>
          </w:rPr>
          <w:t>http://www.koob.ru/vihanskii/strategicheskoe_ypravlenie</w:t>
        </w:r>
      </w:hyperlink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ind w:firstLine="902"/>
        <w:jc w:val="both"/>
        <w:rPr>
          <w:rFonts w:ascii="Georgia" w:hAnsi="Georgia" w:eastAsia="Arial Unicode MS" w:cs="Tahoma"/>
          <w:bCs/>
          <w:color w:val="000000"/>
          <w:sz w:val="28"/>
          <w:szCs w:val="28"/>
          <w:lang w:eastAsia="en-US" w:bidi="en-US"/>
        </w:rPr>
      </w:pPr>
      <w:hyperlink r:id="rId7">
        <w:r>
          <w:rPr>
            <w:rStyle w:val="InternetLink"/>
            <w:rFonts w:eastAsia="Arial Unicode MS" w:cs="Tahoma" w:ascii="Georgia" w:hAnsi="Georgia"/>
            <w:color w:val="0000FF"/>
            <w:sz w:val="28"/>
            <w:szCs w:val="28"/>
            <w:u w:val="single"/>
            <w:lang w:eastAsia="en-US" w:bidi="en-US"/>
          </w:rPr>
          <w:t>http://www.mirknig.com/knigi/business/1181253495-dynamic-capabilities-and-strategic-management.html</w:t>
        </w:r>
      </w:hyperlink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ind w:firstLine="902"/>
        <w:jc w:val="both"/>
        <w:rPr/>
      </w:pPr>
      <w:hyperlink r:id="rId8">
        <w:r>
          <w:rPr>
            <w:rStyle w:val="InternetLink"/>
            <w:rFonts w:eastAsia="Arial Unicode MS" w:cs="Tahoma" w:ascii="Georgia" w:hAnsi="Georgia"/>
            <w:color w:val="0000FF"/>
            <w:sz w:val="28"/>
            <w:szCs w:val="28"/>
            <w:u w:val="single"/>
            <w:lang w:eastAsia="en-US" w:bidi="en-US"/>
          </w:rPr>
          <w:t>http://lib.aldebaran.ru/author/ansoff_igor/ansoff_igor_strategicheskoe_upravlenie</w:t>
        </w:r>
      </w:hyperlink>
      <w:r>
        <w:rPr>
          <w:rFonts w:eastAsia="Arial Unicode MS" w:cs="Tahoma" w:ascii="Georgia" w:hAnsi="Georgia"/>
          <w:bCs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ind w:firstLine="902"/>
        <w:jc w:val="both"/>
        <w:rPr>
          <w:rFonts w:ascii="Georgia" w:hAnsi="Georgia" w:eastAsia="Arial Unicode MS" w:cs="Tahoma"/>
          <w:bCs/>
          <w:color w:val="000000"/>
          <w:sz w:val="28"/>
          <w:szCs w:val="28"/>
          <w:lang w:eastAsia="en-US" w:bidi="en-US"/>
        </w:rPr>
      </w:pPr>
      <w:hyperlink r:id="rId9">
        <w:r>
          <w:rPr>
            <w:rStyle w:val="InternetLink"/>
            <w:rFonts w:eastAsia="Arial Unicode MS" w:cs="Tahoma" w:ascii="Georgia" w:hAnsi="Georgia"/>
            <w:color w:val="0000FF"/>
            <w:sz w:val="28"/>
            <w:szCs w:val="28"/>
            <w:u w:val="single"/>
            <w:lang w:eastAsia="en-US" w:bidi="en-US"/>
          </w:rPr>
          <w:t>http://www.alleng.ru/d/manag/man114.htm</w:t>
        </w:r>
      </w:hyperlink>
      <w:r>
        <w:rPr>
          <w:rFonts w:eastAsia="Arial Unicode MS" w:cs="Tahoma" w:ascii="Georgia" w:hAnsi="Georgia"/>
          <w:bCs/>
          <w:color w:val="000000"/>
          <w:sz w:val="28"/>
          <w:szCs w:val="28"/>
          <w:lang w:eastAsia="en-US" w:bidi="en-US"/>
        </w:rPr>
        <w:t xml:space="preserve"> </w:t>
      </w:r>
      <w:hyperlink r:id="rId10">
        <w:r>
          <w:rPr>
            <w:rStyle w:val="InternetLink"/>
            <w:rFonts w:eastAsia="Arial Unicode MS" w:cs="Tahoma"/>
            <w:color w:val="0000FF"/>
            <w:sz w:val="28"/>
            <w:szCs w:val="28"/>
            <w:u w:val="single"/>
            <w:lang w:eastAsia="en-US" w:bidi="en-US"/>
          </w:rPr>
          <w:t>http://obiznese.com/load/strategicheskoe_rynochnoe_upravlenie_d_aaker_kniga/23-1-0-1976</w:t>
        </w:r>
      </w:hyperlink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ind w:firstLine="902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hyperlink r:id="rId11">
        <w:r>
          <w:rPr>
            <w:rStyle w:val="InternetLink"/>
            <w:rFonts w:eastAsia="Arial Unicode MS" w:cs="Tahoma"/>
            <w:color w:val="0000FF"/>
            <w:sz w:val="28"/>
            <w:szCs w:val="28"/>
            <w:u w:val="single"/>
            <w:lang w:eastAsia="en-US" w:bidi="en-US"/>
          </w:rPr>
          <w:t>http://freebooks.net.ua/uchebniki/economicbookz/page/16/</w:t>
        </w:r>
      </w:hyperlink>
    </w:p>
    <w:p>
      <w:pPr>
        <w:pStyle w:val="Normal"/>
        <w:shd w:fill="FFFFFF" w:val="clear"/>
        <w:suppressAutoHyphens w:val="true"/>
        <w:jc w:val="center"/>
        <w:rPr>
          <w:rFonts w:eastAsia="Arial Unicode MS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качества освоения программы </w:t>
      </w:r>
      <w:r>
        <w:rPr>
          <w:b/>
          <w:bCs/>
          <w:spacing w:val="-1"/>
          <w:sz w:val="28"/>
          <w:szCs w:val="28"/>
        </w:rPr>
        <w:t>переподготовки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709"/>
        <w:rPr/>
      </w:pPr>
      <w:r>
        <w:rPr>
          <w:bCs/>
          <w:spacing w:val="-1"/>
          <w:sz w:val="28"/>
          <w:szCs w:val="28"/>
        </w:rPr>
        <w:t xml:space="preserve">Форма итоговой аттестации - </w:t>
      </w:r>
      <w:r>
        <w:rPr>
          <w:bCs/>
          <w:i/>
          <w:spacing w:val="-1"/>
          <w:sz w:val="28"/>
          <w:szCs w:val="28"/>
        </w:rPr>
        <w:t>выпускная аттестационная (квалификационная</w:t>
      </w:r>
      <w:r>
        <w:rPr>
          <w:bCs/>
          <w:spacing w:val="-1"/>
          <w:sz w:val="28"/>
          <w:szCs w:val="28"/>
        </w:rPr>
        <w:t>) работа.</w:t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i/>
          <w:sz w:val="28"/>
          <w:szCs w:val="28"/>
        </w:rPr>
        <w:t>Примерная тематика выпускных аттестационных (квалификационных) работ.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оптимизация внутриорганизационных перемещений персонала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оптимизация затрат на персонал организац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Анализ и пути оптимизации внутри коллективных трудовых отношений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пути повышения эффективности подбора и отбора персонала в организац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Анализ и пути повышения эффективности применяемых в организации кадровых технологий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трудовой мотивации различных групп персонала для повышения эффективности применяемых стимулов к труду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Анализ формирования, развития и использования кадрового резерва в организации (на примере…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ризисная кадровая политика организац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руководителей и специалистов организац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 и конроллинг системы управления персоналом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Аудит найма и увольнений в организации и повышение эффективности процедур (на примере…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 персонала и направления его развития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Аутсорсинг как технология оптимизации численности персонала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оценки персонала для совершенствования организации оплаты труда на предприят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езультатов аттестации для обоснования мер по развитию персонала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Компенсационный и социальный пакет современной организации (на примере…).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джмент человеческих ресурсов на предприят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функции управления персоналом в организац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разрешения конфликтов в организац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ы разрешения трудовых споров и конфликтов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рывная система обучения персонала в организац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расходов на персонал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структуры и функций кадровой службы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ая культура как фактор повышения эффективности работы компан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ая структура управления персоналом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цесса высвобождения персонала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лужбы управления персоналом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и направления совершенствования системы управления персоналом в малом бизнесе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и пути повышения эффективности деятельности службы управления персоналом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и пути повышения эффективности затрат на набор и отбор кадров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аботников по результатам труда и меры по повышению эффективности их использования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ов труда персонала организац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прогнозирование потребности в персонале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трудовой карьеры как фактор профессионального роста персонала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изводительности труда, и мотивация работников организац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кономической эффективности использования трудовых ресурсов организац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эффективности набора, отбора и адаптации персонала (на примере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системы управления персоналом (на примере 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управления трудовой мотивацией и стимулированием труда в организац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эффективности управления трудовой адаптацией в организац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овременных технологий профессионального обучения для повышения эффективности персонала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совершенствования кадровой политики фирмы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нутрикорпоративной системы профессионального обучения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внедрение корпоративной культуры персонала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Развитие лояльности, вовлеченности и сплоченности персонала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Развитие политики и стратегии управления персоналом в организации 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цедуры и совершенствование методов оценки различных категорий персонала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истемы и технологий набора и отбора кадров с учетом специфики деятельности фирмы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адаптации персонала в организац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платы труда персонала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ценки результативности труда персонала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вышения квалификации персонала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фессионального развития персонала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трудовой мотивации персонала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управления персоналом в организац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внутрипроизводственной системы подготовки рабочих кадров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тодов и критериев отбора различных категорий персонала в организац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Совершенствование оплаты труда работников организац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Совершенствование организации оценки и аттестации персонала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рганизационной структуры системы управления персоналом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ценки кадров как фактор оптимизации управленческих решений в сфере труда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ланирования и использования кадров в организац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ланирования и оценки эффективности обучения персонала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Совершенствование системы и методов контроля персонала (на примере…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мотивации персонала (на примере …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оценки кадров в организации и использование ее результатов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управления персоналом (на примере 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управления социально-трудовыми отношениями в организац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Совершенствование форм и методов повышения квалификации кадров в целях оптимизации их профессионально-квалификационной структуры (на примере…).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кадровые технолог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технологии в обучении персонала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лидер и его компетенц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ая эффективность планирования трудовой карьеры в организац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мулирование труда как элемент системы управления персоналом (на примере…).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ое управление персоналом организац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сс: формы проявления и тактика управления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ологии персонала и их использование в работе HR-менеджера (на примере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адаптацией персонала (на примере 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деловой карьерой персонала (на примере 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арьерой персонала в организац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онфликтами в организац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онфликтами в организац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наймом персонала в организац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трудовой мотивацией как фактор повышения стабильности кадров и эффективности трудовой деятельност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кадрового резерва в организац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адровой политики организац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адровой политики организации (на примере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оценка эффективности переподготовки и повышения квалификации работников (на примере…).</w:t>
      </w:r>
    </w:p>
    <w:p>
      <w:pPr>
        <w:pStyle w:val="Normal"/>
        <w:suppressAutoHyphens w:val="true"/>
        <w:spacing w:before="0" w:after="120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ценочные материалы, используемые в процессе итоговой аттестации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Оценочные материалы для проведения итоговой аттестации обучающихся по программе профессиональной переподготовки в форме защиты выпускной аттестационной (квалификационной) работы включают в себя: описание показателей и критериев оценивания выпускной аттестационной работы, описание шкал оценивания; </w:t>
      </w:r>
      <w:r>
        <w:rPr>
          <w:sz w:val="28"/>
          <w:szCs w:val="28"/>
          <w:lang w:eastAsia="ko-KR"/>
        </w:rPr>
        <w:t>интегральную оценку защиты выпускной аттестационной (квалификационной) работы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 критерии оцени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выпускной аттестационной </w:t>
      </w:r>
      <w:r>
        <w:rPr>
          <w:b/>
          <w:sz w:val="28"/>
          <w:szCs w:val="28"/>
          <w:lang w:eastAsia="ko-KR"/>
        </w:rPr>
        <w:t xml:space="preserve">(квалификационной) </w:t>
      </w:r>
      <w:r>
        <w:rPr>
          <w:b/>
          <w:sz w:val="28"/>
          <w:szCs w:val="28"/>
        </w:rPr>
        <w:t>работ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551"/>
        <w:gridCol w:w="2552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ценки «2 -  5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неудовл.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удовлетв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ту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ость исследования автором не обосновывает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формулированы цель, задачи не точно и не полностью, (работа не зачтена – необходима доработка). Неясны цели и задачи работы (либо они есть, но абсолютно не согласуются с содержа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туальность либо вообще не сформулирована, сформулирована в самых общих чертах – проблема не выявлена и не аргументирована (не обоснована со ссылками на источники). Нечетко сформулированы цель, задачи, предмет, объект исследования, методы, используемые в рабо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р обосновывает актуальность направления исследования в целом, а не собственной темы. Сформулированы цель, задачи, предмет, объект исследования. Тема работы сформулирована более или менее точно (то есть отражает основные аспекты изучаемой темы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туальность проблемы исследования обоснована анализом состояния действительности. Сформулированы цель, задачи, предмет, объект исследования, методы, используемые в работе.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огик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тема работы плохо согласуются между собо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тема работы не всегда согласуются между собой.  Некоторые части работы не связаны с целью и задачами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, как целой работы, так и ее частей связано с темой работы, имеются небольшие отклонения. Логика изложения, в общем и целом, присутствует – одно положение вытекает из другог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, как целой работы, так и ее частей связано с темой работы. Тема сформулирована конкретно, отражает направленность работы. В каждой части (главе, параграфе) присутствует обоснование, почему эта часть рассматривается в рамках данной темы</w:t>
            </w:r>
          </w:p>
        </w:tc>
      </w:tr>
      <w:tr>
        <w:trPr>
          <w:trHeight w:val="26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дана с опозданием (более 4-х дней задерж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дана с опозданием (более 3-х дней задержки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дана в срок (либо с опозданием в 2-3 д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дана с соблюдением всех сроков</w:t>
            </w:r>
          </w:p>
        </w:tc>
      </w:tr>
      <w:tr>
        <w:trPr>
          <w:trHeight w:val="45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сть в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часть работы списана из одного источника, либо заимствована из сети Интернет. Авторский текст почти отсутствует (или присутствует только авторский текст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выводы либо отсутствуют, либо присутствуют только формально. Автор недостаточно хорошо ориентируется в тематике, путается в изложении содержания. Слишком большие отрывки (более двух абзацев) переписаны из источ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й главы, параграфа автор работы делает выводы. Выводы порой слишком расплывчаты, иногда не связаны с содержанием параграфа, главы. Автор не всегда обоснованно и конкретно выражает свое мнение по поводу основных аспектов содержания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каждой главы, параграфа автор работы делает самостоятельные выводы. Автор четко, обоснованно и конкретно выражает свое мнение по поводу основных аспектов содержания работы. 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формл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 нарушений правил оформления и низкая культура ссылок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ая ВАР имеет отклонения и не во всем соответствует предъявляемым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некоторые недочеты в оформлении работы, в оформлении ссыл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ы все правила оформления работ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всем не ориентируется в тематике, не может назвать и кратко изложить содержание используемых книг. Изучено менее 5 источ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о менее десяти источников. Автор слабо ориентируется в тематике, путается в содержании используемых кни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о более десяти источников. Автор ориентируется в тематике, может перечислить и кратко изложить содержание используемых кни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точников более 15. Все они использованы в работе.  Слушатель легко ориентируется в тематике, может перечислить и кратко изложить содержание используемых книг</w:t>
            </w:r>
          </w:p>
        </w:tc>
      </w:tr>
      <w:tr>
        <w:trPr>
          <w:trHeight w:val="4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щит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совсем не ориентируется в терминологии рабо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в целом, владеет содержанием работы, но при этом затрудняется в ответах на вопросы членов ГАК. Допускает неточности и ошибки при толковании основных положений и результатов работы, не имеет собственной точки зрения на проблему исследования. Автор показал слабую ориентировку в тех понятиях, терминах, которые она (он) использует в своей работе. Защита, по мнению членов комиссии, прошла сбивчиво, неуверенно и нечетк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достаточно уверенно владеет содержанием работы, в основном, отвечает на поставленные вопросы, но допускает незначительные неточности при ответах. Использует наглядный материал. Защита прошла, по мнению комиссии, хорошо (оценивается логика изложения, уместность использования наглядности, владение терминологией и др.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веренно владеет содержанием работы, показывает свою точку зрения, опираясь на соответствующие теоретические положения, грамотно и содержательно отвечает на поставленные вопросы. Использует наглядный материал: презентации, схемы, таблицы и др. Защита прошла успешно с точки зрения комиссии (оценивается логика изложения, уместность использования наглядности, владение терминологией и др.).</w:t>
            </w:r>
          </w:p>
        </w:tc>
      </w:tr>
      <w:tr>
        <w:trPr>
          <w:trHeight w:val="1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2» ставится, если слушательобнаруживает непонимание содержательных основ исследования и неумение применять полученные знания на практике, защиту строит не связно, допускает существенные ошибки, в теоретическом обосновании, которые не может исправить даже с помощью членов комиссии, практическая часть ВАР не выполн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3» ставится, если слушатель на низком уровне владеет методологическим аппаратом исследования, допускает неточности при формулировке теоретических положений выпускной квалификационной работы, материал излагается не связно, практическая часть ВАР выполнена некачестве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«4» ставится, если слушатель на достаточно высоком уровне овладел методологическим аппаратом исследования, осуществляет содержательный анализ теоретических источников, но допускает отдельные неточности в теоретическом обосновании или допущены отступления в практической части от законов композиционного реш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5» ставится, если слушатель на высоком уровне владеет методологическим аппаратом исследования, осуществляет сравнительно-сопоставительный анализ разных теоретических подходов, практическая часть ВАР выполнена качественно и на высоком уровне.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Интегральная оценка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eastAsia="ko-KR"/>
        </w:rPr>
        <w:t>защиты выпускной аттестационной (квалификационной) работы (ВАР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709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77"/>
        <w:gridCol w:w="1570"/>
        <w:gridCol w:w="1377"/>
        <w:gridCol w:w="1094"/>
        <w:gridCol w:w="2244"/>
        <w:gridCol w:w="102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ФИО студе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ko-KR"/>
              </w:rPr>
              <w:t>Тема ВА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ko-KR"/>
              </w:rPr>
              <w:t>Защита ВА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Реценз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Отзы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ko-KR"/>
              </w:rPr>
              <w:t>Ответы на вопросы, обоснование мнения по поводу замечаний в реценз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Итог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851" w:gutter="0" w:header="0" w:top="851" w:footer="6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3420" w:leader="none"/>
        <w:tab w:val="right" w:pos="-3060" w:leader="none"/>
      </w:tabs>
      <w:ind w:right="9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согласования программы с заказчиком (работодателем) или другими организац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343535</wp:posOffset>
              </wp:positionH>
              <wp:positionV relativeFrom="page">
                <wp:posOffset>387350</wp:posOffset>
              </wp:positionV>
              <wp:extent cx="243205" cy="204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30.5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86" w:leader="none"/>
      </w:tabs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6"/>
      <w:szCs w:val="26"/>
      <w:lang w:val="en-US" w:bidi="en-US"/>
    </w:rPr>
  </w:style>
  <w:style w:type="character" w:styleId="WW8Num3z1">
    <w:name w:val="WW8Num3z1"/>
    <w:qFormat/>
    <w:rPr>
      <w:w w:val="99"/>
      <w:lang w:val="en-US" w:bidi="en-US"/>
    </w:rPr>
  </w:style>
  <w:style w:type="character" w:styleId="WW8Num3z2">
    <w:name w:val="WW8Num3z2"/>
    <w:qFormat/>
    <w:rPr>
      <w:lang w:val="en-US" w:bidi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cs="Courier New"/>
      <w:b/>
      <w:bCs/>
      <w:sz w:val="28"/>
      <w:szCs w:val="18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21">
    <w:name w:val="Обычный (веб) Знак2"/>
    <w:qFormat/>
    <w:rPr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Hps">
    <w:name w:val="hps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1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TextBodyIndent">
    <w:name w:val="Body Text Indent"/>
    <w:basedOn w:val="Normal"/>
    <w:pPr>
      <w:ind w:left="720" w:hanging="0"/>
      <w:jc w:val="both"/>
      <w:outlineLvl w:val="0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74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tabs>
        <w:tab w:val="clear" w:pos="709"/>
        <w:tab w:val="left" w:pos="2268" w:leader="none"/>
      </w:tabs>
      <w:jc w:val="both"/>
    </w:pPr>
    <w:rPr>
      <w:b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2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4">
    <w:name w:val="Цитата"/>
    <w:basedOn w:val="Normal"/>
    <w:qFormat/>
    <w:pPr>
      <w:ind w:left="142" w:right="4819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960" w:before="0" w:after="660"/>
      <w:jc w:val="center"/>
    </w:pPr>
    <w:rPr>
      <w:sz w:val="27"/>
      <w:szCs w:val="27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278" w:before="600" w:after="0"/>
      <w:ind w:right="4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ind w:left="1390" w:hanging="0"/>
      <w:outlineLvl w:val="3"/>
    </w:pPr>
    <w:rPr>
      <w:b/>
      <w:bCs/>
      <w:i/>
      <w:sz w:val="26"/>
      <w:szCs w:val="26"/>
      <w:lang w:val="en-US" w:bidi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1390" w:hanging="0"/>
      <w:outlineLvl w:val="2"/>
    </w:pPr>
    <w:rPr>
      <w:b/>
      <w:bCs/>
      <w:sz w:val="26"/>
      <w:szCs w:val="26"/>
      <w:lang w:val="en-US" w:bidi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cxspmiddle">
    <w:name w:val="a0cxspmiddlecxspmiddle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79" w:before="300" w:after="0"/>
      <w:ind w:hanging="198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plan.ru/" TargetMode="External"/><Relationship Id="rId3" Type="http://schemas.openxmlformats.org/officeDocument/2006/relationships/hyperlink" Target="http://www.iteam.ru/publications/strategy/section_17/article_3376/" TargetMode="External"/><Relationship Id="rId4" Type="http://schemas.openxmlformats.org/officeDocument/2006/relationships/hyperlink" Target="http://www.aup.ru/books/m71/4_8.htm" TargetMode="External"/><Relationship Id="rId5" Type="http://schemas.openxmlformats.org/officeDocument/2006/relationships/hyperlink" Target="http://www.inventech.ru/lib/strateg/" TargetMode="External"/><Relationship Id="rId6" Type="http://schemas.openxmlformats.org/officeDocument/2006/relationships/hyperlink" Target="http://www.koob.ru/vihanskii/strategicheskoe_ypravlenie" TargetMode="External"/><Relationship Id="rId7" Type="http://schemas.openxmlformats.org/officeDocument/2006/relationships/hyperlink" Target="http://www.mirknig.com/knigi/business/1181253495-dynamic-capabilities-and-strategic-management.html" TargetMode="External"/><Relationship Id="rId8" Type="http://schemas.openxmlformats.org/officeDocument/2006/relationships/hyperlink" Target="http://lib.aldebaran.ru/author/ansoff_igor/ansoff_igor_strategicheskoe_upravlenie" TargetMode="External"/><Relationship Id="rId9" Type="http://schemas.openxmlformats.org/officeDocument/2006/relationships/hyperlink" Target="http://www.alleng.ru/d/manag/man114.htm" TargetMode="External"/><Relationship Id="rId10" Type="http://schemas.openxmlformats.org/officeDocument/2006/relationships/hyperlink" Target="http://obiznese.com/load/strategicheskoe_rynochnoe_upravlenie_d_aaker_kniga/23-1-0-1976" TargetMode="External"/><Relationship Id="rId11" Type="http://schemas.openxmlformats.org/officeDocument/2006/relationships/hyperlink" Target="http://freebooks.net.ua/uchebniki/economicbookz/page/16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47:00Z</dcterms:created>
  <dc:creator>Кузнецова</dc:creator>
  <dc:description/>
  <cp:keywords/>
  <dc:language>en-US</dc:language>
  <cp:lastModifiedBy>Мясникова Светлана Владимировна</cp:lastModifiedBy>
  <cp:lastPrinted>2020-02-17T10:48:00Z</cp:lastPrinted>
  <dcterms:modified xsi:type="dcterms:W3CDTF">2020-02-17T11:07:00Z</dcterms:modified>
  <cp:revision>8</cp:revision>
  <dc:subject/>
  <dc:title>СОДЕРЖАНИЕ ИНСТРУКЦИИ</dc:title>
</cp:coreProperties>
</file>